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5.02.2013                                                                                      № 3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 утверждении норматива стоимости </w:t>
            </w:r>
          </w:p>
          <w:p>
            <w:pPr>
              <w:pStyle w:val="Normal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дратного метра общей площади жилья на 2013 год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Закона Томской области   от 11.09.2007  №188-ОЗ   «О наделении органов местного  самоуправления  государственными      полномочиями по обеспечению жилыми помещениями детей – сирот и детей, оставшихся без попечения родителей, а также лиц из их числа, не имеющих   закреплённого жилого помещения», в соответствии с Распоряжением Администрации Томской области  от 12.03.2012 № 236-р а  «Об установлении нормативов   предельной стоимости строительства,  капитального ремонта объектов социального назначения 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а 2013 год норматив стоимости 1 квадратного метра общей площади жил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ьское поселение – 32 000 руб. /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-Юльское сельское поселение – 32000 руб./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е сельское поселение – 32000 руб./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ское сельское поселение – 32000 руб./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мариинское сельское поселение – 32000 руб./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яновское сельское поселение – 32000 руб./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            И.И. Сиберт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Шатру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4 69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1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2-18T05:53:00Z</dcterms:modified>
  <cp:revision>4</cp:revision>
  <dc:subject/>
  <dc:title>Администрация Первомайского района</dc:title>
</cp:coreProperties>
</file>