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1 апре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3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не работающей, зарегистрированной по адресу: ***, место жительства: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ки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не работающей, зарегистрированной по адресу: ***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проживающей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*** около 01.30 ч. гр. ***, находясь по адресу: ***, громко слушала музыку, чем нарушила тишину и покой граждан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пояснениях к протоколу об административном правонарушении № *** от *** *** пояснила следующее: «Не согласна, пояснение дам на комиссии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*** *** пояснила: «По существу заданных мне вопросов могу пояснить следующее. Проживаю по вышеуказанному адресу. В ночь на *** я находилась дома. В 01.30 ч. я включила музыку, но не громко. Музыка играла минут двадцать, затем я ее выключила. Никаких гулянок дома у меня не было. Затем я вышла на лестничную площадку и меня встретила ***, соседка, которая проживает в квартире № ***. Она спросила, где играла музыка, я ответила, что у меня и извинилась. Больше музыку я не включала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о существу заданных мне вопросов могу пояснить следующее. Проживаю по вышеуказанному адресу. В ночь с *** на *** я находилась дома. В 01.00 ч. с квартиры, находящейся на втором этаже играла громко музыка, кричали, было гуляние. Я решила, что гулянье идет в квартире № ***, где проживает ***. Я сперва терпела данный шум, но не могла уснуть, но затем позвонила в полицию. После звонка в полицию я решила подняться на второй этаж и поговорить, чтобы перестали шуметь, услышала, что гуляние идет в квартире №***, в которой поживает ***, а в квартире № ***, в которой проживает *** было тихо. Я поговорила с *** и после этого они перестали шуметь. Прошу с *** провести профилактическую беседу о ее поведении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1.30 ч. гр. *** нарушила тишину и покой гр.***, а именно в квартире, в которой проживает *** по адресу ***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не работающую, зарегистрированную по адресу: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4-06T16:46:00Z</cp:lastPrinted>
  <dcterms:modified xsi:type="dcterms:W3CDTF">2020-04-13T08:30:00Z</dcterms:modified>
  <cp:revision>24</cp:revision>
  <dc:subject/>
  <dc:title>Администрация Первомайского района</dc:title>
</cp:coreProperties>
</file>