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12.2012                                                                                  № 35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распред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х межбюджетных трансфертов на капитальный ремон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ремонт автомобильных дорог общего пользования населенных пун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 ст. 154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распределения иных межбюджетных трансфертов на капитальный ремонт и ремонт автомобильных дорог общего пользования населенных пунктов согласно приложению к настоящему постановлению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азету «Заветы Ильича»  и разместить на официальном сайте Администрации Первомайского района.</w:t>
      </w:r>
    </w:p>
    <w:p>
      <w:pPr>
        <w:pStyle w:val="Normal"/>
        <w:overflowPunct w:val="true"/>
        <w:autoSpaceDE w:val="true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 Администрации – начальника финансово-экономического управления Администрации Первомайского района  И.И. Сибе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              М.Ф.Приста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В.Сече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jc w:val="right"/>
        <w:rPr/>
      </w:pPr>
      <w:r>
        <w:rPr/>
        <w:t xml:space="preserve">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ервомайского район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0.12.2012 № 359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я межбюджетных трансфертов на капитальный ремонт и ремон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 общего пользования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предназначена для распределения между бюджетами сельских поселений Первомайского района средств утвержденного объема межбюджетных трансфертов, установленных решением Думы Первомайского района о бюджете  муниципального образования «Первомайский район» на очередной финансовый год, на капитальный ремонт и ремонт автомобильных дорог общего пользования населенных пунктов автомобильных дорог общего пользования населенных пунктов (далее – межбюджетный трансферт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Размер межбюджетных трансфертов определяется дифференцированно для кажд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сельского поселения исходя из общей протяженности автомобильных дорог местного значения  (на конец отчетного года) (км) на территори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360"/>
        <w:jc w:val="both"/>
        <w:rPr/>
      </w:pPr>
      <w:r>
        <w:rPr>
          <w:sz w:val="24"/>
          <w:szCs w:val="24"/>
        </w:rPr>
        <w:t xml:space="preserve">Размер межбюджетного трансферт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поселения определяется по следующей форму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рд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 = ∑(</w:t>
      </w: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×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рд iп - общий объем иных межбюджетных трансфертов i-му сельскому посе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Np</w:t>
      </w:r>
      <w:r>
        <w:rPr>
          <w:sz w:val="24"/>
          <w:szCs w:val="24"/>
        </w:rPr>
        <w:t xml:space="preserve">дi – утвержденный норматив финансовых затрат на капитальный ремонт и ремонт автомобильных дорог местн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й классификации (тыс.руб./км.)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дi – протяженность автомобильных дорог местн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й классификации в границах населенных пункт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офинансирования за счет средств бюджетов поселений составляет 10%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6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2-12-21T07:05:00Z</dcterms:modified>
  <cp:revision>6</cp:revision>
  <dc:subject/>
  <dc:title>Администрация Первомайского района</dc:title>
</cp:coreProperties>
</file>