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7 мая 2022 года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27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Плотицыной Е.В., Ниловой Е.В., Шабратко О.В.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</w:t>
      </w:r>
      <w:bookmarkStart w:id="0" w:name="_Hlk104799942"/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 года рождения, место рождения: </w:t>
      </w:r>
      <w:bookmarkEnd w:id="0"/>
      <w:r>
        <w:rPr>
          <w:sz w:val="22"/>
          <w:szCs w:val="22"/>
        </w:rPr>
        <w:t>место рождения: ***, работающей в ***, зарегистрированной по адресу: ***, проживающей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0.03.2022г. в административную комиссию Первомайского района от УПП ОП «Первомайское» младшего лейтенанта полиции Кузнецова Е.В. поступил протокол об административном правонарушении от 29.03.2022г. № 700142022/000178/205 в отношении гражданк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, *** года рождения, место рождения: ***, работающей в ***, зарегистрированной по адресу: ***, проживающей по адресу: ***,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700142022/000178/205 составлен 29.03.2022г., правонарушение совершено 27.03.2022г. Правонарушение установлено 28.03.2022г., что подтверждается: материалом проверки КУСП от 28.03.2022г., протоколом об административном правонарушении от 29.03.2022г. № 700142022/000178/205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27.05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дела об административном правонарушении назначено на 13.04.2022г., перенесено на 27.04.2022г., перенесено на 11.05.2022г., перенесено на 25.05.2022г., перенесено на 27.05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Из протокола об административном правонарушении от 29.03.2022г. года № 700142022/000178/205 следует, что «*** по адресу *** с 23:30 ч. до 23:40 ч. 27.03.2022г. нарушала тишину и покой граждан, а именно громко слушала музыку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При рассмотрении дела по существу, назначенное на 27.05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27.05.2022г. не явилась. Материалы дела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п. 6 части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е сроков давности привлечения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тивная комиссия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  <w:u w:val="single"/>
        </w:rPr>
      </w:pPr>
      <w:r>
        <w:rPr>
          <w:rFonts w:eastAsia="Calibri"/>
          <w:sz w:val="22"/>
          <w:szCs w:val="22"/>
          <w:lang w:eastAsia="en-US"/>
        </w:rPr>
        <w:t xml:space="preserve">Производство по делу об административном правонарушении от 30.03.2022г. № 14 в отношении гражданк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*** года рождения, место рождения: ***, работающей в ***, зарегистрированной по адресу: ***, проживающей по адресу: ***, по части 1 статьи 3.19 «Нарушение права граждан на отдых» Кодекса Томской области об административных правонарушениях </w:t>
      </w:r>
      <w:r>
        <w:rPr>
          <w:rFonts w:eastAsia="Calibri"/>
          <w:b/>
          <w:sz w:val="22"/>
          <w:szCs w:val="22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2"/>
          <w:szCs w:val="22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становление вступило в законную силу «_____» _______________________ 2022 г.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 Э.М. Бочарни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2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11:00Z</dcterms:created>
  <dc:creator>Alexandre Katalov</dc:creator>
  <dc:description/>
  <cp:keywords/>
  <dc:language>en-US</dc:language>
  <cp:lastModifiedBy>Пользователь Windows</cp:lastModifiedBy>
  <cp:lastPrinted>2022-05-31T11:43:00Z</cp:lastPrinted>
  <dcterms:modified xsi:type="dcterms:W3CDTF">2022-10-14T07:45:00Z</dcterms:modified>
  <cp:revision>10</cp:revision>
  <dc:subject/>
  <dc:title>Администрация Первомайского района</dc:title>
</cp:coreProperties>
</file>