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02.08.2019 в Административную комиссию Первомайского района от *** поступил протокол об административном правонарушении от 26.07.2019 № *** в отношении гражданина ***, *** г.р., место рождения ***, не работающего, проживающего по адресу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составлен 26.07.2019, правонарушение совершено 22.07.2019. Правонарушение установлено 22.07.2019, что подтверждается: протоколом об административном правонарушении от 26.07.2019 № ***, объяснениями свидетеля *** от 26.07.2019, объяснениями свидетеля *** от 26.07.2019, фототаблицей от 22.07.2019. Срок давности привлечения к административной ответственности истекает 22.09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7.08.2019 *** не явился. Материалы дела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26.07.2019 № *** следует, что: «22.07.2019 в 10:15 ч. гр. *** осуществлял выпас своей коровы бело-рыжей масти в черте населенного пункта, а именно рядом с домом по адресу: ***, т.е. совершил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протоколе об административном правонарушении от 26.07.2019 № *** гр. *** от дачи объяснений отказалс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Свидетель *** в объяснении от 26.07.2019 пояснила следующее: «Подтверждаю, что корова бело-рыжей масти, принадлежащая *** 22.07.2019 в 10:15 ч. действительно находилась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 заседании административной комиссии 07.08.2019 свидетель *** свои показания подтвердила в полном объем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26.07.2019 пояснил следующее: «Подтверждаю, что корова бело-рыжей масти, изображенная на фотографии, 22.07.2019 в 10:15 ч.  находилась рядом с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7.08.2019 не явился, ходатайствовал о рассмотрении дела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2 июля 2019 года в 10 ч. 15 мин. гр. *** допустил неправомерное нахождение принадлежащего ему сельскохозяйственного животного (коровы бело-рыжей масти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в связи с неявкой лица, в отношении которого рассматривается дело об административном правонарушении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5:00Z</dcterms:created>
  <dc:creator>Alexandre Katalov</dc:creator>
  <dc:description/>
  <cp:keywords/>
  <dc:language>en-US</dc:language>
  <cp:lastModifiedBy>Пользователь Windows</cp:lastModifiedBy>
  <cp:lastPrinted>2019-08-08T11:45:00Z</cp:lastPrinted>
  <dcterms:modified xsi:type="dcterms:W3CDTF">2019-10-28T04:35:00Z</dcterms:modified>
  <cp:revision>2</cp:revision>
  <dc:subject/>
  <dc:title>Администрация Первомайского района</dc:title>
</cp:coreProperties>
</file>