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12.2012                                                                                                    № 36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ведомственной</w:t>
            </w:r>
            <w:r>
              <w:rPr>
                <w:sz w:val="24"/>
                <w:szCs w:val="24"/>
              </w:rPr>
              <w:t xml:space="preserve"> целевой программы «Укрепление кадрового потенциала муниципальной системы здравоохранения Первомайского района на 2013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8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у</w:t>
            </w:r>
            <w:r>
              <w:rPr>
                <w:sz w:val="24"/>
                <w:szCs w:val="24"/>
              </w:rPr>
              <w:t>крепления кадрового потенциала муниципальной системы здравоохранения Первомайского района, а также улучшения качества и доступности медицинских услуг на территории Первомайского района,</w:t>
            </w:r>
            <w:r>
              <w:rPr>
                <w:color w:val="000000"/>
                <w:sz w:val="24"/>
                <w:szCs w:val="24"/>
              </w:rPr>
              <w:t xml:space="preserve"> в соответствии с пунктом 12 статьи 15 Федерального закона от 06.10.2003 №131-ФЗ «Об общих принципах организации местного самоуправления в Российской Федерации», статьей 179 Бюджетного кодекса Российской Федерации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Утвердить ведомственную</w:t>
            </w:r>
            <w:r>
              <w:rPr>
                <w:sz w:val="24"/>
                <w:szCs w:val="24"/>
              </w:rPr>
              <w:t xml:space="preserve"> целевую </w:t>
            </w:r>
            <w:r>
              <w:rPr>
                <w:color w:val="000000"/>
                <w:sz w:val="24"/>
                <w:szCs w:val="24"/>
              </w:rPr>
              <w:t xml:space="preserve">программу </w:t>
            </w:r>
            <w:r>
              <w:rPr>
                <w:sz w:val="24"/>
                <w:szCs w:val="24"/>
              </w:rPr>
              <w:t>«Укрепление кадрового потенциала муниципальной системы здравоохранения Первомайского района на 2013 год»</w:t>
            </w:r>
            <w:r>
              <w:rPr>
                <w:color w:val="000000"/>
                <w:sz w:val="24"/>
                <w:szCs w:val="24"/>
              </w:rPr>
              <w:t xml:space="preserve">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Финансово-экономическому управлению Администрации Первомайского района (Сиберт И.И.) при формировании бюджета Первомайского района на очередной финансовый год предусматривать расходы на реализацию ведомственной целевой программы </w:t>
            </w:r>
            <w:r>
              <w:rPr>
                <w:sz w:val="24"/>
                <w:szCs w:val="24"/>
              </w:rPr>
              <w:t xml:space="preserve">«Укрепление кадрового потенциала муниципальной системы здравоохранения </w:t>
            </w:r>
            <w:r>
              <w:rPr>
                <w:color w:val="000000"/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</w:rPr>
              <w:t xml:space="preserve"> района на 2013 год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публиковать настоящее постановление в газете «Заветы Ильича» и разместить на официальном сайте Администрации Первомай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стоящее постановление вступает в силу с момента официального опубликования, но не ранее 01.01.2013 год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нтроль за исполнением настоящего постановления возложить на заместителя Главы Администрации Первомайского района по социальной политике Пальцеву Н.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омайского района                                                                          М.Ф.Приставка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В.Бори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 40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ая </w:t>
      </w:r>
      <w:r>
        <w:rPr>
          <w:rFonts w:cs="Times New Roman" w:ascii="Times New Roman" w:hAnsi="Times New Roman"/>
          <w:sz w:val="24"/>
          <w:szCs w:val="24"/>
        </w:rPr>
        <w:t xml:space="preserve">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кадрового потенциала муниципальной системы здравоохранения Первомайского района на 201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вой программы «Укрепление кадрового потенциала муниципальной системы здравоохранения Первомайского на 2013 год»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916"/>
      </w:tblGrid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ind w:firstLine="7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ая программа «Укрепление кадрового потенциала муниципальной системы здравоохранения Первомайского района на 2013 год»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2 части 1 статьи 15 Федерального закона от 06.10.2003 г.  №  131 - ФЗ «Об общих принципах организации местного самоуправления в Российской Федерации», </w:t>
            </w:r>
          </w:p>
          <w:p>
            <w:pPr>
              <w:pStyle w:val="ConsPlusCell"/>
              <w:widowControl/>
              <w:ind w:firstLine="8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.3 Бюджетного кодекса Российской Федерации </w:t>
            </w:r>
          </w:p>
          <w:p>
            <w:pPr>
              <w:pStyle w:val="ConsPlusCell"/>
              <w:widowControl/>
              <w:spacing w:before="0" w:after="120"/>
              <w:ind w:firstLine="8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Федерального закона «Об основах охраны здоровья граждан в Российской Федерации от 21.11.2011 г. № 323-ФЗ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программы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Первомайская центральная районная больница»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е наименования, используемые  в настоящей программе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Первомайская центральная районная больница» - МБУЗ «Первомайская ЦРБ»;</w:t>
            </w:r>
          </w:p>
          <w:p>
            <w:pPr>
              <w:pStyle w:val="Normal"/>
              <w:spacing w:before="0" w:after="120"/>
              <w:ind w:firstLine="7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 – СМП</w:t>
            </w:r>
          </w:p>
        </w:tc>
      </w:tr>
      <w:tr>
        <w:trPr>
          <w:trHeight w:val="70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средним медицинским персоналом учреждений здравоохранения Первомайского района;</w:t>
            </w:r>
          </w:p>
          <w:p>
            <w:pPr>
              <w:pStyle w:val="ConsPlusCell"/>
              <w:widowControl/>
              <w:spacing w:before="0" w:after="120"/>
              <w:ind w:firstLine="8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изации состава медицинских работников в системе здравоохранения Первомайского района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ивлечению молодых специалистов – выпускников медицинских образовательных учреждений для работы в Первомайском районе;</w:t>
            </w:r>
          </w:p>
          <w:p>
            <w:pPr>
              <w:pStyle w:val="ConsPlusCell"/>
              <w:widowControl/>
              <w:spacing w:before="0" w:after="120"/>
              <w:ind w:firstLine="7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ер социальной поддержки медицинским кад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                       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ключает мероприятия по финансовой поддержке выпускников медицинских образовательных учреждений</w:t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;</w:t>
            </w:r>
          </w:p>
          <w:p>
            <w:pPr>
              <w:pStyle w:val="ConsPlusCell"/>
              <w:widowControl/>
              <w:spacing w:before="0" w:after="120"/>
              <w:ind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Первомайская центральная районная больница»</w:t>
            </w:r>
          </w:p>
        </w:tc>
      </w:tr>
      <w:tr>
        <w:trPr>
          <w:trHeight w:val="70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ём финансирования за счё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 составит 87 тыс. рублей</w:t>
            </w:r>
          </w:p>
        </w:tc>
      </w:tr>
      <w:tr>
        <w:trPr>
          <w:trHeight w:val="34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средним медицинским персоналом, в частности привлечение 3 специалистов среднего медицинского персонала, 1 фельдшера; </w:t>
            </w:r>
          </w:p>
          <w:p>
            <w:pPr>
              <w:pStyle w:val="ConsPlusCell"/>
              <w:widowControl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ентабельности программ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-2" w:leader="none"/>
                <w:tab w:val="left" w:pos="1198" w:leader="none"/>
              </w:tabs>
              <w:ind w:lef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медицинских образовательных учреждений, заключивших контракт на получение стипенди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1198" w:leader="none"/>
              </w:tabs>
              <w:ind w:lef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в том числе молодых специалистов, прибывших для работы в сфере здравоохранения Первомайского района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1198" w:leader="none"/>
              </w:tabs>
              <w:ind w:lef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необходимых для работы в системе здравоохранения Первомайского района.</w:t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      </w:t>
              <w:br/>
              <w:t xml:space="preserve">осуществляющий </w:t>
              <w:br/>
              <w:t xml:space="preserve">контроль за    </w:t>
              <w:br/>
              <w:t xml:space="preserve">реализацией программы    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района </w:t>
            </w:r>
          </w:p>
        </w:tc>
      </w:tr>
    </w:tbl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программы по укреплению кадрового потенциала системы здравоохранения Первомайского района связана с проблемой дефицита кадров муниципального бюджетного учреждения здравоохранения «Первомайская центральная районная больница», что отрицательно влияет на выполнение социальных гарантий оказания населению Первомайского района бесплатной медицинской помощи и существенно снижает уровень удовлетворенности населения качеством оказания медицинских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кадровый потенциал МБУЗ «Первомайская ЦРБ» выглядит следующим образо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5"/>
        <w:gridCol w:w="1640"/>
        <w:gridCol w:w="1945"/>
        <w:gridCol w:w="1640"/>
        <w:gridCol w:w="14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 Отд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 (ФАП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неотложная помощь (СНП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ад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возрастной состав специалистов МБУЗ «Первомайская ЦРБ» и ее филиалов выглядит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20"/>
        <w:gridCol w:w="1029"/>
        <w:gridCol w:w="1029"/>
        <w:gridCol w:w="992"/>
        <w:gridCol w:w="101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опытного медицинского персонала составляет 50 лет и выше, маленький процент специалистов от 30 до 39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акантными являются следующие ставки по среднему медицинскому персоналу: медсестры врача-инфекциониста, медсестры педиатрического отделения, хирургического отделения, детского отделения, гинекологического отделения, приемного покоя, по фельдшерам: фельдшер скорой медицинской помощи, фельдшер фельдшерско-акушерского пункта.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итывая средний возраст медицинского состава (50 лет), помимо привлечения новых специалистов на вакантные должности в МБУЗ «Первомайская ЦРБ», в течение ближайших нескольких лет дополнительно потребуется привлечение новых специалистов в связи с выходом на заслуженный отдых работающих специ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дной из основных проблем муниципальной системы здравоохранения Первомайского района является проблема кадрового обеспечения МБУЗ «Первомайская ЦРБ». В основе проблемы заложено несколько основных прич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й средний возраст медицинского персонала МБУЗ «Первомайская ЦРБ», что сказывается на качестве оказания медицинских услуг (частое отсутствие специалиста, нецелесообразность дополнительного повышения квалификации, и.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ивлекательность МБУЗ «Первомайская ЦРБ» для молодых специалистов в связи с неудовлетворительной заработной платой, отсутствием жилья, предоставляемого на льготных условиях, в целом непривлекательностью сельской местности для постоянного проживани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left="-36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разработана для достижения следующих 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ие средним медицинским персоналом учреждений здравоохранения Первомайского района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изации состава медицинских работников в системе здравоохранения Первома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ить следующие основные задачи:</w:t>
      </w:r>
    </w:p>
    <w:p>
      <w:pPr>
        <w:pStyle w:val="ConsPlusCell"/>
        <w:widowControl/>
        <w:ind w:firstLine="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ивизация работы по привлечению молодых специалистов – выпускников медицинских образовательных учреждений для работы в Первомайском районе;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 xml:space="preserve">2) совершенствование мер социальной поддержки медицинским кадрам </w:t>
      </w:r>
      <w:r>
        <w:rPr/>
        <w:t>Первомайского</w:t>
      </w:r>
      <w:r>
        <w:rPr>
          <w:bCs/>
        </w:rPr>
        <w:t xml:space="preserve">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еализаци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участия в мероприятиях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пециалиста в соответствии со своей квалификацией в системе здравоохранения Первомай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трёхстороннего договора о предоставлении мер социальной поддержки между работодателем, специалистом и Администрацией Первомайского района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озврат затраченных средств бюджета Первомайского района в случае досрочного расторжения специалистом договора (контракта) с работодателе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ля целей настоящей программы под молодыми специалистами понимаются специалисты, не достигшие возраста 35 лет на момент прибытия для работы в системе здравоохранения Первомайского района, а также работающие в соответствии со своей квалификацией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еализации программы будут использоваться следующие контрольные показатели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88"/>
        <w:gridCol w:w="1047"/>
        <w:gridCol w:w="1636"/>
        <w:gridCol w:w="1675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ых вакантных должностей СМП к 201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ых вакантных должностей фельдшеров к 2014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, выпускник 2014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, поступившая на первый курс в 2012 г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едицинская сестра и фельдшера, поступившие на первый курс в 2013 г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Фельдшер, выпускник   2013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и исполнители программы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осуществляться: в 2013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мероприятий программы осуществляет Администрация Первомайского района, а также муниципальное бюджетное учреждение здравоохранения «Первомайская центральная районная больниц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опри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ое 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инансовое обеспечение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онное обеспечение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работке нормативной правовой базы включают в себя разработку на уровне Первомайского района нормативных правовых актов, связанных с механизмо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мероприятиями по финансовому обеспечению реализации программы является реализация финансовых и экономических механизм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казания муниципальной поддержки специалистам изъявившим желание работать в системе здравоохранения Первома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ледующие организационные мероприятия:</w:t>
      </w:r>
    </w:p>
    <w:p>
      <w:pPr>
        <w:pStyle w:val="Style16"/>
        <w:spacing w:before="0" w:after="0"/>
        <w:ind w:firstLine="720"/>
        <w:jc w:val="both"/>
        <w:rPr/>
      </w:pPr>
      <w:r>
        <w:rPr/>
        <w:t>1) разработку нормативных правовых актов органов местного самоуправления Первомайского района, внесение изменений в действующие нормативные правовые акты органов местного самоуправления Первомайского района, необходимые для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реестра вакантных должностей, расположенных в приоритетном порядке.</w:t>
      </w:r>
    </w:p>
    <w:p>
      <w:pPr>
        <w:pStyle w:val="Style16"/>
        <w:spacing w:before="0" w:after="0"/>
        <w:ind w:firstLine="720"/>
        <w:jc w:val="both"/>
        <w:rPr/>
      </w:pPr>
      <w:r>
        <w:rPr/>
        <w:t>3) получение информации о выпускниках медицинских образовательных учреждений, желающих работать в сельской местности;</w:t>
      </w:r>
    </w:p>
    <w:p>
      <w:pPr>
        <w:pStyle w:val="Style16"/>
        <w:spacing w:before="0" w:after="0"/>
        <w:ind w:firstLine="720"/>
        <w:jc w:val="both"/>
        <w:rPr/>
      </w:pPr>
      <w:r>
        <w:rPr/>
        <w:t>4) информирование выпускников о вакантных должностях в системе здравоохранения Первомайского района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) заключение с выпускниками медицинских образовательных учреждений,  желающих работать в сельской местности, на стадии обучения, договоров о предоставлении стипендии Первомайского района;</w:t>
      </w:r>
    </w:p>
    <w:p>
      <w:pPr>
        <w:pStyle w:val="Style16"/>
        <w:spacing w:before="0" w:after="0"/>
        <w:ind w:firstLine="720"/>
        <w:jc w:val="both"/>
        <w:rPr/>
      </w:pPr>
      <w:r>
        <w:rPr/>
        <w:t>6) формирование и ведение реестра специалистов - получателей поддержки в рамках реализации программы;</w:t>
      </w:r>
    </w:p>
    <w:p>
      <w:pPr>
        <w:pStyle w:val="Style16"/>
        <w:spacing w:before="0" w:after="0"/>
        <w:ind w:firstLine="720"/>
        <w:jc w:val="both"/>
        <w:rPr/>
      </w:pPr>
      <w:r>
        <w:rPr/>
        <w:t>7) формирование отчёта о ходе исполнения мероприяти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положения о предоставлении стипендии Первомайского района выпускникам медицинских образовательных учреждений на стадии обучения в ординатуре, интернатуре;</w:t>
      </w:r>
    </w:p>
    <w:p>
      <w:pPr>
        <w:pStyle w:val="Style16"/>
        <w:spacing w:before="0" w:after="0"/>
        <w:ind w:firstLine="709"/>
        <w:jc w:val="both"/>
        <w:rPr/>
      </w:pPr>
      <w:r>
        <w:rPr/>
        <w:t>9) разработка и заключение трёхсторонних договоров о предоставлении мер социальной поддерж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10) проведение мониторинга реализации программы на территории Первомайского района, подготовку информационно-аналитических и отчет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иные организационные мероприятия, предусмотренные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лизации программы, с указанием срока исполнения и источников финансирования приведён в приложении 1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программы являются средства бюджета Первомайского района. Общий объем финансирования программы рассчитан, исходя из необходимого количества специалистов,  составит 8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в разрезе источников приведены в приложении 2 настояще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му финансированию подлежат расходы по предоставлению мер социальной поддержки специалистам в соответствии с реестром вакантных должностей, сформированном в МБУЗ «Первомайская ЦРБ».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основан на принципах финансирования из бюджета Первомайского района, а также разграничения полномочий и ответственности всех заинтересованных участников данной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усматривает взаимодействие Администрации Первомайского района с МБУЗ «Первомайская ЦРБ», выпускниками образовательных учрежд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основных направлений программы, в МБУЗ «Первомайская ЦРБ» сформирован реестр вакантных должностей, расположенных в приоритет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БУЗ «Первомайского ЦРБ» направляет в Администрацию Первомайского района предложение о предоставлении мер социальной поддержки конкретному специалисту, в соответствии с реестром вакант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согласуется в Администрации Первомайского района, в результате заключается (не заключается) трёхсторонний договор о предоставлении мер социальной поддержки между работодателем, специалистом и Администрацией Первомайск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й программы средства местного бюджета выделяются на безвозвратной основе участникам программы в виде стипенд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средств бюджета Первомайского района на проведение мероприятий программы, утверждаются постановлением Администрации Первомайского района с учётом цели и задач, поставленных программой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ся положение о предоставлении стипендии Первомайского района выпускникам медицинских образовательных учреждений.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правление программой, формы и порядок осуществления контрол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её реализаци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рвома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существляет 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е настоящей программо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огласованные действия по подготовке и реализации программных мероприятий, целевому и эффективному использованию бюджетных средств, выполнению трёхсторонних договоров о предоставлении мер социальной поддержки специалистов.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4"/>
          <w:szCs w:val="24"/>
        </w:rPr>
        <w:t>МБУЗ «</w:t>
      </w:r>
      <w:r>
        <w:rPr>
          <w:sz w:val="24"/>
          <w:szCs w:val="24"/>
        </w:rPr>
        <w:t>Первомайская</w:t>
      </w:r>
      <w:r>
        <w:rPr>
          <w:color w:val="000000"/>
          <w:sz w:val="24"/>
          <w:szCs w:val="24"/>
        </w:rPr>
        <w:t xml:space="preserve"> ЦРБ» ежегодно проводит анализ хода </w:t>
      </w:r>
      <w:r>
        <w:rPr>
          <w:sz w:val="24"/>
          <w:szCs w:val="24"/>
        </w:rPr>
        <w:t xml:space="preserve">реализации программы и эффективности использования средств бюджета Первомайского района, выполнению трёхсторонних договоров о предоставлении мер социальной поддержки специалистов. 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4"/>
          <w:szCs w:val="24"/>
        </w:rPr>
        <w:t>МБУЗ «</w:t>
      </w:r>
      <w:r>
        <w:rPr>
          <w:sz w:val="24"/>
          <w:szCs w:val="24"/>
        </w:rPr>
        <w:t>Первомайская</w:t>
      </w:r>
      <w:r>
        <w:rPr>
          <w:color w:val="000000"/>
          <w:sz w:val="24"/>
          <w:szCs w:val="24"/>
        </w:rPr>
        <w:t xml:space="preserve"> ЦРБ» в</w:t>
      </w:r>
      <w:r>
        <w:rPr>
          <w:sz w:val="24"/>
          <w:szCs w:val="24"/>
        </w:rPr>
        <w:t xml:space="preserve"> срок до 20 февраля года, следующего за отчетным, представляет Администрации Первомайского района отчёты о ходе исполнения мероприятий программы по установленным формам. Кроме того, по запросу Администрации Первомайского района предоставляет информационно-аналитические и отчетные материал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жидаемый социально-экономический эффект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программы и использование выделенных бюджетных средств будет обеспечена за счёт:</w:t>
      </w:r>
    </w:p>
    <w:p>
      <w:pPr>
        <w:pStyle w:val="Style16"/>
        <w:spacing w:before="0" w:after="0"/>
        <w:ind w:firstLine="720"/>
        <w:jc w:val="both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Style16"/>
        <w:spacing w:before="0" w:after="0"/>
        <w:ind w:firstLine="720"/>
        <w:jc w:val="both"/>
        <w:rPr/>
      </w:pPr>
      <w:r>
        <w:rPr/>
        <w:t>регулирования органами местного самоуправления Первомайского района порядка расчета размера и предоставления мер социальной поддержки;</w:t>
      </w:r>
    </w:p>
    <w:p>
      <w:pPr>
        <w:pStyle w:val="Style16"/>
        <w:spacing w:before="0" w:after="0"/>
        <w:ind w:firstLine="720"/>
        <w:jc w:val="both"/>
        <w:rPr/>
      </w:pPr>
      <w:r>
        <w:rPr/>
        <w:t>адресного предоставления бюджетных средств;</w:t>
      </w:r>
    </w:p>
    <w:p>
      <w:pPr>
        <w:pStyle w:val="Style16"/>
        <w:spacing w:before="0" w:after="0"/>
        <w:ind w:firstLine="720"/>
        <w:jc w:val="both"/>
        <w:rPr/>
      </w:pPr>
      <w:r>
        <w:rPr/>
        <w:t>уменьшения числа вакантных долж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уменьшения среднего возраста медицинского персон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удовлетворенности населения качеством оказания медицинских услуг.</w:t>
      </w:r>
    </w:p>
    <w:p>
      <w:pPr>
        <w:pStyle w:val="Style16"/>
        <w:spacing w:before="0" w:after="0"/>
        <w:ind w:firstLine="720"/>
        <w:jc w:val="both"/>
        <w:rPr/>
      </w:pPr>
      <w:r>
        <w:rPr/>
        <w:t>Оценка эффективности реализации мероприятий осуществляется на основе следующих показателей:</w:t>
      </w:r>
    </w:p>
    <w:p>
      <w:pPr>
        <w:pStyle w:val="ConsPlusCell"/>
        <w:widowControl/>
        <w:tabs>
          <w:tab w:val="clear" w:pos="708"/>
          <w:tab w:val="left" w:pos="11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медицинских образовательных учреждений, заключивших контракт на получение стипендии;</w:t>
      </w:r>
    </w:p>
    <w:p>
      <w:pPr>
        <w:pStyle w:val="ConsPlusCell"/>
        <w:widowControl/>
        <w:tabs>
          <w:tab w:val="clear" w:pos="708"/>
          <w:tab w:val="left" w:pos="11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, в том числе молодых специалистов, прибывших для работы в сфере здравоохранения Первомайского района;</w:t>
      </w:r>
    </w:p>
    <w:p>
      <w:pPr>
        <w:pStyle w:val="ConsPlusCell"/>
        <w:widowControl/>
        <w:tabs>
          <w:tab w:val="clear" w:pos="708"/>
          <w:tab w:val="left" w:pos="11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пециалистов, необходимых для работы в системе здравоохранения Первомайского рай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>Успешное выполнение мероприятий программы позволит в 2013 году обеспечить:</w:t>
      </w:r>
    </w:p>
    <w:p>
      <w:pPr>
        <w:pStyle w:val="ConsPlusCell"/>
        <w:widowControl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средним медицинским персоналом, в частности привлечение 1 фельдшера; </w:t>
      </w:r>
    </w:p>
    <w:p>
      <w:pPr>
        <w:pStyle w:val="Normal"/>
        <w:ind w:firstLine="71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 закрепление на селе молодых специалистов, работающих в системе здравоохранения Первомайского района посредством:</w:t>
      </w:r>
    </w:p>
    <w:p>
      <w:pPr>
        <w:pStyle w:val="Style16"/>
        <w:spacing w:before="0" w:after="0"/>
        <w:ind w:firstLine="718"/>
        <w:jc w:val="both"/>
        <w:rPr/>
      </w:pPr>
      <w:r>
        <w:rPr/>
        <w:t>- заключения контрактов на получение стипендии  с восемью выпускниками медицинских образовательных учреждени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улучшение качества и доступности медицинских услуг на территории Первомайского района.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едомственной целевой программе «Укрепление кадрового потенциала муниципальной системы здравоохранения Первомайского района на 2013 год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мероприятий ведомственной целевой программы «Укрепление кадрового потенциала муниципальной системы здравоохранения Первомай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724"/>
        <w:gridCol w:w="2013"/>
        <w:gridCol w:w="2693"/>
      </w:tblGrid>
      <w:tr>
        <w:trPr>
          <w:trHeight w:val="36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ых правовых актов и внесение изменений в действующие нормативные правовые акты, необходимые для реализации програм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района по социальной политике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едоставлении стипендии Первомайского района выпускникам медицинских образовательных учреждений на стадии обучения в ординатуре, интернатур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реестра вакантных должностей, расположенных в приоритетном порядк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ервомайская ЦРБ»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лучение информации о выпускниках медицинских образовательных учреждений, желающих работать в сельской местнос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ервомайская ЦРБ»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формирование выпускников о вакантных должностях в системе здравоохранения Первомай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района по социальной политике; МБУЗ «Первомайская ЦРБ»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лючение с выпускниками медицинских образовательных учреждений,  желающих работать в сельской местности, на стадии обучения, договоров о предоставлении стипендии Первомай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ервомайская ЦРБ»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и ведение реестра специалистов - получателей поддержки в рамках реализации програм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района по социальной политике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отчёта о ходе исполнения мероприятий програм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ля представления отче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Первомайская ЦРБ»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и заключение трёхсторонних договоров о предоставлении мер социальной 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район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ервомайская ЦРБ»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программы на территории Первомайского района, подготовку информационно-аналитических и отчетных материало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ервомайского района по социальной политик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ервомайская ЦРБ»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онные мероприятия, предусмотренные программой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ервомайская ЦРБ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едомственной целевой программе «Укрепление кадрового потенциала муниципальной системы здравоохранения Первомайского района на 2013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ведомстве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кадрового потенциала муниципальной системы здравоохра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на 2013 год» по источникам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94"/>
        <w:gridCol w:w="1200"/>
        <w:gridCol w:w="1320"/>
        <w:gridCol w:w="1440"/>
        <w:gridCol w:w="1080"/>
        <w:gridCol w:w="1560"/>
        <w:gridCol w:w="1200"/>
        <w:gridCol w:w="2280"/>
        <w:gridCol w:w="960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ёт средст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оценки выполнения мероприятия</w:t>
            </w:r>
          </w:p>
        </w:tc>
      </w:tr>
      <w:tr>
        <w:trPr>
          <w:trHeight w:val="13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Первомай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ипендии Первомайского района выпускникам медицински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медицинских образовательных учреждений, заключивших контракт на получение стипе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2:00Z</dcterms:created>
  <dc:creator>Customer</dc:creator>
  <dc:description/>
  <cp:keywords/>
  <dc:language>en-US</dc:language>
  <cp:lastModifiedBy>Администратор</cp:lastModifiedBy>
  <cp:lastPrinted>2013-01-10T11:38:00Z</cp:lastPrinted>
  <dcterms:modified xsi:type="dcterms:W3CDTF">2013-01-10T07:38:00Z</dcterms:modified>
  <cp:revision>12</cp:revision>
  <dc:subject/>
  <dc:title>Администрация Первомайского района</dc:title>
</cp:coreProperties>
</file>