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7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Ниловой Е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Русских Ю.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работающей ***, проживающей по адресу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02.08.2019 в Административную комиссию Первомайского района от *** поступил протокол об административном правонарушении от 26.07.2019 № *** в отношении гражданки ***, *** г.р., место рождения ***, работающей ***, проживающей по адресу ***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26.07.2019, правонарушение совершено 22.07.2019. Правонарушение установлено 22.07.2019, что подтверждается: протоколом об административном правонарушении от 26.07.2019 № ***, объяснениями свидетеля *** от 26.07.2019, объяснениями свидетеля *** от 26.07.2019, фототаблицей от 22.07.2019. Срок давности привлечения к административной ответственности истекает 22.09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07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7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7.08.2019 *** явилась. Материалы дела рассмотрены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26.07.2019 № *** следует: «22.07.2019 в 10:15 гр. *** осуществляла выпас своей нетели бело-рыжей масти в черте населенного пункта, а именно рядом с домом по адресу: ***, т.е. совершила правонарушение, предусмотренное ч. 3 ст. 5.2 КоАП ТО, постановлением Главы *** сельского поселения от 23.05.2014 № 36 «Об определении мест для выпаса сельскохозяйственных животных (крупного и мелкого рогатого скота, лошадей)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26.07.2019 № *** гр. *** пояснила: «Отправляю в стадо, оно возвращается домой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Из объяснения *** от 07.08.2019 следует: «Мой муж работает ***. Я с 06 часов работаю в *** и не успеваю выгонять корову в стадо».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Свидетель *** в объяснении от 26.07.2019 пояснила следующее: «Подтверждаю, что нетель бело-рыжей масти, принадлежащая ***., 22.07.2019 в 10:15 ч. действительно находилась рядом с домом по адресу ***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 заседании административной комиссии 07.08.2019 свидетель *** свои показания подтвердила в полном объем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26.07.2019 пояснил следующее: «Подтверждаю, что нетель бело-рыжей масти 22.07.2019 в 10:15 ч. действительно находилась рядом с домом по адресу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7.08.2019 не явился, ходатайствовал о рассмотрении дела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2 июля 2019 года в 10 ч. 15 мин. гр. *** допустила неправомерное нахождение принадлежащего ей сельскохозяйственного животного (нетели бело-рыжей масти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ку </w:t>
      </w:r>
      <w:r>
        <w:rPr>
          <w:b/>
        </w:rPr>
        <w:t>***</w:t>
      </w:r>
      <w:r>
        <w:rPr/>
        <w:t xml:space="preserve">, *** г.р., место рождения ***, работающую ***, проживающую по адресу ***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500 (пятьсот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» КБК 90211651040020000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11:00Z</dcterms:created>
  <dc:creator>Alexandre Katalov</dc:creator>
  <dc:description/>
  <cp:keywords/>
  <dc:language>en-US</dc:language>
  <cp:lastModifiedBy>Пользователь Windows</cp:lastModifiedBy>
  <cp:lastPrinted>2019-08-08T09:44:00Z</cp:lastPrinted>
  <dcterms:modified xsi:type="dcterms:W3CDTF">2019-10-28T04:11:00Z</dcterms:modified>
  <cp:revision>2</cp:revision>
  <dc:subject/>
  <dc:title>Администрация Первомайского района</dc:title>
</cp:coreProperties>
</file>