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31.05.2012                                                                                   № 18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становлении минимальной заработной пл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 муниципальных учреждений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Томской области от 27.04.2012 № 167а «О внесении изменения в постановление Администрации Томской области от 31.03.2008 № 66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Рекомендовать руководителям муниципальных автономных, бюджетных, казенных учреждений производить начисления заработной платы за месячную норму рабочего времени и месячную норму труда (трудовые обязанности) не ниже размера минимальной заработной платы, установленной абзацем третьим пункта 1.1. Регионального соглашения о минимальной заработной плате в Томской области на 2012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ервомайского района от 22.06.2011 №133 «Об индексации фонда оплаты труда работников муниципальных учреждений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роизводить начисления в пределах утверждённого фонда оплаты тру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Опубликовать постановление в газете «Заветы Ильича» и разместить на официальном сайте Администрации Первомайского район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Первомайского района Сиберт И.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      М.Ф.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М.Захарен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10 65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25:00Z</dcterms:created>
  <dc:creator>Customer</dc:creator>
  <dc:description/>
  <cp:keywords/>
  <dc:language>en-US</dc:language>
  <cp:lastModifiedBy>Customer</cp:lastModifiedBy>
  <cp:lastPrinted>2012-03-05T11:17:00Z</cp:lastPrinted>
  <dcterms:modified xsi:type="dcterms:W3CDTF">2012-05-31T06:42:00Z</dcterms:modified>
  <cp:revision>7</cp:revision>
  <dc:subject/>
  <dc:title>Администрация Первомайского района</dc:title>
</cp:coreProperties>
</file>