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8 ию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83-2020</w:t>
      </w:r>
    </w:p>
    <w:p>
      <w:pPr>
        <w:pStyle w:val="Normal"/>
        <w:jc w:val="center"/>
        <w:rPr/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Седун В.И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го по адресу ***, о привлечении к административной ответственности по части 4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29.06.2020 в Административную комиссию Первомайского района от *** поступил протокол об административном правонарушении от 15.06.2020 № *** в отношении гражданина ***, *** г.р., место рождения ***, ***, проживающего по адресу ***, о привлечении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15.06.2020, правонарушение совершено 01.06.2020. Правонарушение установлено 01.06.2020, что подтверждается: протоколом об административном правонарушении от 15.06.2020 № ***, объяснениями свидетеля *** от 15.06.2020, объяснениями свидетеля *** от 15.06.2020, фототаблицей от 01.06.2020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01.08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08.07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8.07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8.07.2020 ***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15.06.2020 № *** следует, что: «01.06.2020 в 14.20 ч. гр. *** осуществлял выпас своего скота, а именно коровы черно-белой масти с биркой № *** в черте населенного пункта рядом с детской площадкой по адресу: *** что подтверждается фотофактом и объяснениями свидетелей, т.е. совершил правонарушение, предусмотренное ч. 4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15.06.2020 № *** гр. *** от дачи объяснений и подписи отказалс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6.2020 пояснил следующее: «Подтверждаю, что 01.06.2020 в 14.20 ч. корова черно-белой масти с биркой № ***, принадлежащая ***, действительно находилась рядом с детской площадкой по адресу ***. О рассмотрении дела осведомлен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8.07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6.2020 пояснил следующее: «Подтверждаю, что 01.06.2020 в 14.20 корова черно-белой масти с биркой № *** действительно находилась рядом с детской площадкой по адресу: ***. О рассмотрении дела осведомлен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8.07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1 июня 2020 года в  14.20 ч. гр. *** допустил неправомерное нахождение принадлежащего ему сельскохозяйственного животного (коровы черно-бел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*** 10.06.2020 года Административной комиссией Первомайского района привлекался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, ему было назначено наказание в виде административного штрафа в размере 2000 (две тысячи) рублей, 07.08.2019 года Административной комиссией Первомайского района привлекался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, ему было назначено наказание в виде административного штрафа в размере 500 (пятьсот) рублей, административного штрафа в размере 500 (пятьсот) рублей. Постановления о назначении административного наказания от 10.06.2020 № 61-2020, от 07.08.2019 в отношении гражданина *** вступили в законную силу 24.06.2020, 21.08.2019, 31.08.2019. 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вязи с этим правонарушение, совершенное гр. *** 01.06.2020, предусматривает привлечение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, так как совершено повторное административное правонарушение, предусмотренное частью 3 статьи 5.2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го по адресу ***</w:t>
      </w:r>
      <w:r>
        <w:rPr/>
        <w:t xml:space="preserve">, привлечь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83-2020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        </w:t>
        <w:tab/>
        <w:t>Э.М. Бочар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32:00Z</dcterms:created>
  <dc:creator>Alexandre Katalov</dc:creator>
  <dc:description/>
  <cp:keywords/>
  <dc:language>en-US</dc:language>
  <cp:lastModifiedBy>Пользователь Windows</cp:lastModifiedBy>
  <cp:lastPrinted>2020-06-11T10:04:00Z</cp:lastPrinted>
  <dcterms:modified xsi:type="dcterms:W3CDTF">2021-01-26T03:18:00Z</dcterms:modified>
  <cp:revision>17</cp:revision>
  <dc:subject/>
  <dc:title>Администрация Первомайского района</dc:title>
</cp:coreProperties>
</file>