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13.12.2013                                                                                №  27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«Ветеран» на 2014 год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целях реализации Федерального закона от 12.01.1995 года № 5-ФЗ «О ветеранах», совершенствования работы с ветеран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целевую программу «Ветеран» на 2014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, но не ранее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выполнением данного постановления возложить на заместителя Главы Первомайского района  по социальной политике Паль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И.Паль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0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ервомай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13.12.2013 № 2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ЕТЕРАН»  НА 201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целевой программы «ВЕТЕРА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ВЕТЕРАН» на 2014 год (далее – программ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Муниципаль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2.01.1995 №5-ФЗ «О ветеранах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Муниципальной 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Муниципаль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, районный Совет ветеранов войны, труда и правоохранительных органов (далее – районный Совет ветеран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 Муниципаль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оциальной политике Пальцева Надежда Иван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Муниципаль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 (далее – Управление образова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о-профилактическое учрежд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тдел культуры Администрации Первомайского район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МУП «Редакция газеты «Заветы Ильича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Муниципаль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жизнедеятельности ветеранам как социально значимой группе граждан старшего поколения;</w:t>
            </w:r>
          </w:p>
          <w:p>
            <w:pPr>
              <w:pStyle w:val="Normal"/>
              <w:ind w:left="-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утверждению нравственных и духовных ценностей через привлечение ветеранов к участию в патриотическом воспитании молодёжи;</w:t>
            </w:r>
          </w:p>
          <w:p>
            <w:pPr>
              <w:pStyle w:val="Normal"/>
              <w:ind w:left="-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форм ветеранского движения в район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Муниципаль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омощи в решении материальных и бытовых проблем, развитие дополнительных социально значимых услуг для ветера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создание ветеранских клубов по интере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етеранов в патриотическом воспитании через работу музеев, организацию встреч со школьниками, СМИ, создание и организационное укрепление первичных ветерански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направлени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управленческое обеспечение работы с ветера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циально-экономических условий жизни ветера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торжественно-празднич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формационно-пропагандистских,  организационных и культурных мероприя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и источники финансирования Муниципаль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 рублей – за счёт средств местного бюдж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эффект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активной деятельности объединений ветеранов в жизни района, адресная поддержка ветеранов В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 результаты Муниципаль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ённые  показатели по работе первичных ветеранских организаций в обследовании социально-бытовых условий жизни ветеранов, организация и подведение итогов по конкурсам-смотрам ветеранских усадеб, подворий, работа ветеранских клубов, музеев, местных СМИ, содержание захоронений участников ВОВ, боевых действий, вдов участников ВОВ, тружеников тыла, проведение текущего и капитального ремонта жилья, оздоровление ветеранов в  медицинских учреждени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стема организации управления и контроля за исполнением Муниципаль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управление реализацией Программы осуществляет Администрация Первомайского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и средствами, выделяемыми на реализацию мероприятий программы, осуществляет ФЭУ Администрации Первомайского район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ё решения программным методо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мировым сообществом сформированы принципиально новые положения о связи здоровья и благосостояния в пожилом возрасте, доступности социальных услуг для ветеранов, их защите как потребителей товаров и услуг, о пересмотре оценки роли семьи в оказании пожилым людям поддержки и уход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муниципальном образовании «Первомайский район» существует  15 первичных ветеранских организаций, в которых насчитывается 165 ветеранов. В районе  9 ветеранов Великой Отечественной войны, 77 вдов погибших (умерших) участников Великой Отечественной войны, 241 труженика тыла, 1 житель блокадного Ленинграда, 2 несовершеннолетних узника фашистских лагерей, 152 участника локальных вой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беспечению населения района социальными услугами – часть мер государственной социальной политики, основной фактор социального развития, влияющий на улучшение социального здоровья общественной жизни, а также способствующий предупреждению риска бедности ветеранов. Обязательным условием, способствующим эффективному решению задач формирования социальной инфраструктуры, является согласованная деятельность государственных, общественных институтов и граждан, действующих в пределах своих полномочий и возможностей. При этом должны  соблюдаться основополагающие принципы социальной поддержки ветеранов, сформулированные с учётом их особых интересов и возможностей государств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уждаемость ветеранов в социальной государственной помощи  возрастает вследствие многих причи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зменения, связанные с процессами переустройства общественной жизни, в значительной мере влияют на положение и социальное самочувствие ветеранов, которым трудно  адаптироваться в динамично меняющихся экономических и социально-культурных условиях, при этом растёт их зависимость от экономически и социально активного насел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етеранам присущи  и специфические проблемы: ухудшение состояния здоровья, снижение способности  к самообслуживанию, утрата привычного социального статус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циальных услуг, наряду с другими государственными мерами, должно гарантировать каждому ветерану поддержку в трудным социальных ситуациях ( разовые услуги срочного характера), эффективную помощь и содействие в определённые периоды жизни (регулярные услуги), надёжную защиту (длительные или непрерывные услуги комплексного характера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социальной адаптации и творческой реализации ветеранов осуществляется в районе учреждениями культуры. Наиболее распространёнными формами работы с гражданами пожилого возраста являются общественные формир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изнать, что по своему экономическому и социальному положению ветераны остаются одной из проблемных групп населения района и одной из многочисленных групп потребителей социальных услу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ания заинтересованности ветеранов в социально-экономическом и культурном развитии района требуется дальнейшее решение проблем их социальной адаптации и творческой реализ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данном направлении программно-целевым методом могут быть сформулированы государственные обязательства в отношении ветеранов муниципального образования «Первомайский район» по повышению уровня и качества их жизни путём развития социального партнёрства в сотрудничестве органов исполнительной власти с различными организациями по предоставлению ветеранам защиты, помощи и услу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работы с ветеранами создан и действует районный Совет ветеранов и местное отделение Первомайского района Томского регионального отделения общероссийская общественная организация «Союз пенсионеров России», которые оказывают организационно-методическую помощь первичным ветеранским организациям, отдельным ветеранам, организовывают взаимодействие с различными органами и структурами, занимающимися вопросами ветеранов. Состояние жилого фонда, в котором проживают ветераны, требует ежегодного проведения капитального и текущего ремонт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ным методом позволила обеспечить актуальные на сегодняшний день потребности ветеранов, мобильно реагировать на изменение социально-экономической ситу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граммы позволит сохранить уровень защищенности ветеранов, достигнутый в ходе реализации целевой программы «Ветеран» муниципального образования «Первомайский район» на 2014 год, создаст условия для развития ветеранского движения, активного участия ветеранов в жизни общества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 и задачи Муниципальной целевой программы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Программы являютс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Создание благоприятных условий жизнедеятельности ветеранам как социально значимой группе граждан старшего покол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Содействие утверждению нравственных и духовных ценностей через привлечение ветеранов к участию в патриотическом воспитании молодёж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ние форм ветеранского движения в район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ой предусматривается решение следующих задач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Оказание помощи в решении материальных и бытовых проблем, развитие дополнительных социально значимых услуг для ветеран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крепление и создание ветеранских клубов по интересам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Участие ветеранов в патриотическом воспитании, через работу музеев, организацию встреч со школьниками, районные и местные СМИ, создание и организационное укрепление первичных ветеранских организац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>
          <w:b/>
          <w:sz w:val="24"/>
          <w:szCs w:val="24"/>
        </w:rPr>
        <w:t>3. Сроки и этапы реализации Муниципальной целевой Программы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с 1 января 2014 года по 31 декабря 2014 года в один этап. Сроки проведения мероприятий предусмотрены в системе программных мероприятий по реализации Программы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 решаются в ходе выполнения программных мероприятий в рамках следующих разделов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лучшение социально-экономических условий жизни ветеран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и проведение торжественно-праздничных мероприят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информационно-пропагандистских, организационных и культурных мероприят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онно-управленческое обеспечение работы с ветера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деятельности  местного отделения Первомайского района Томского регионального отделения общероссийской общественной организации «Союз пенсионеров России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5. Механизм реализации Муниципальной целевой Программы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Заказчиком Программы является Администрация Первомайского района, разработчиком – Администрация Первомайского района совместно с районным Советом ветеран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ежегодно при формировании районного бюджета на соответствующий год производится уточнение объёмов, необходимых ассигнований в рамках предусмотренного финансир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ответственны за реализацию и конечные результаты Программы, рациональное использование выделяемых финансовых сред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чик Программы осуществляет меры по наиболее полному и качественному выполнению Программы, осуществляет координацию реализации Программы, готовит аналитические записки по результатам выполнения её мероприят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Администрация Первомайского района путём предоставления отчётов ФЭУ по окончанию проведения мероприятий, предусмотренных Программой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й социально-экономический эффект от реализации целевой Программы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иведёт к следующим результатам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доступности медицинской помощи, социальных, культурно-досуговых и иных услуг ветерана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величение численности ветеранов, обеспечиваемых социально-бытовыми, социально-медицинскими, культурно-досуговыми, иными услуг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Поддержание жизненной активности ветеран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Улучшение условий жизнедеятельности ветеранов ВОВ как социально значимой группы граждан старшего поколения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для оценки результативности реализации программных мероприяти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Программы выражен в адресной поддержке ветеранов, в проведении культурно-массовых мероприятий, способствующих активному долголетию ветеранов, укреплению общественного уважения к ним, недопущения принижения их роли в героическом прошлом страны, активном вовлечении ветеранов в работу по патриотическому и нравственному воспитанию населения, молодёжи, усилению роли первичных ветеранских организац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конкретных мероприятий невозможна без критериев, позволяющих объективно оценивать состояние работ по Программе. Методической основой критериев оценки является мониторинг качества жизни ветеранов, находящихся в трудной жизненной ситуации и анализ их потребностей в дополнительных мерах социальной поддержки за предыдущий год. В частности, в систему оценки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включены следующие критери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Количество участников, вдов погибших (умерших) участников войны, участников боевых действий, участников локальных войн, тружеников тыла, получивших помощь по улучшению социально-экономических условий жизн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Количество проведённых культурно-массовых мероприяти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Критерии</w:t>
      </w:r>
      <w:r>
        <w:rPr/>
        <w:t xml:space="preserve"> для оценки результативности реализации программных мероприятий приведены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2393"/>
        <w:gridCol w:w="23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ев оцен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дов погибших (умерших) участников войны, участников боевых действий, участников локальных войн, тружеников тыла, получивших помощь по улучшению социально-экономических условий жизни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00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культурно-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00 %</w:t>
            </w:r>
          </w:p>
        </w:tc>
      </w:tr>
    </w:tbl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8. Оценка эффективности Муниципальной целевой Программы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счет индекса результативности (соответствие достигнутых в отчётном периоде показателей целевым индикаторам, утверждённым в программе) осуществляется на основе следующих целевых индикаторов:</w:t>
      </w:r>
    </w:p>
    <w:p>
      <w:pPr>
        <w:pStyle w:val="Normal"/>
        <w:ind w:firstLine="600"/>
        <w:jc w:val="both"/>
        <w:rPr/>
      </w:pPr>
      <w:r>
        <w:rPr/>
        <w:t>Система целевых индика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000"/>
        <w:gridCol w:w="1800"/>
        <w:gridCol w:w="1000"/>
        <w:gridCol w:w="1100"/>
        <w:gridCol w:w="1163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мен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по годам реализации Программы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дов погибших (умерших) участников войны, участников боевых действий, участников локальных войн, тружеников тыла, жителей блокадного Ленинграда, получивших помощь по улучшению социально-экономических условий жизн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культурно-массовых меропри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Система программных мероприятий по реализации Муниципальной целевой программы «Ветеран» на 2014 год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05"/>
        <w:gridCol w:w="1851"/>
        <w:gridCol w:w="1000"/>
        <w:gridCol w:w="1500"/>
        <w:gridCol w:w="209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 по осуществлению меропри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местный бюджет) 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инансов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я  участников Великой Отечественной войны в юбилейные дат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5 лет:</w:t>
            </w:r>
            <w:r>
              <w:rPr>
                <w:sz w:val="24"/>
                <w:szCs w:val="24"/>
              </w:rPr>
              <w:t xml:space="preserve">  5 чел. х 1150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 лет:</w:t>
            </w:r>
            <w:r>
              <w:rPr>
                <w:sz w:val="24"/>
                <w:szCs w:val="24"/>
              </w:rPr>
              <w:t xml:space="preserve">  3 чел. х 1150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5 лет:</w:t>
            </w:r>
            <w:r>
              <w:rPr>
                <w:sz w:val="24"/>
                <w:szCs w:val="24"/>
              </w:rPr>
              <w:t xml:space="preserve">   4 чел. х 1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-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яра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ециалиста по организации работы с ветеран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.-упр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очётным гражданам Первомайского района 14 челов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юбилярам – долгожи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чел.  х 1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жи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жизни ветеран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лучш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-бытовых услови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с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ализированных коек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ветеранов войны в стационарных у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дениях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етеранам ВОВ, вдовам, труженикам тыла на ремонт ж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х усл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тинг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х собр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ённых Дню Поб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культуры Первомай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ма, д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я вее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ам вой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ам, труже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 тыл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осел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мероприят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ю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, тружеников ты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,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иков, жителей блока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Ленингра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ие клу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ы, вдов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айонных делег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й в областных торже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х мероприят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посвящ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м дат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-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Отдел культуры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ере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Росс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в об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тельных учреждениях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и ВОВ, вдов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ами тыла, уча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ми боевых действ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ма сре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и, подд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ие жизн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газеты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 и тружеников ты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ю труж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 ты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 мероприятий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 всех категор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-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, посвящё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едакция газеты «Заветы Ильи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растаю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я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гах и дос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вах вете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ых собра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организац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енума районного Совета ветеран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ений в т.ч. в местных СМИ: в сфере ЖКХ; в здравоохранении, в вопросах мед.страхования; пенсионном законодательстве и т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д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г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а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.мероприят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организации здо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о образа жизни, в т.ч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рыбалка, лы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рогулки, турн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-шашки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 вечерах,посв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ых  поэзии, художе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му, приклад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м, фотовыставк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вященных Дню старшего поко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Томск на культу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 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друг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 о работе Совета ветеранов и первич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д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е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 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е рай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9:00Z</dcterms:created>
  <dc:creator>Customer</dc:creator>
  <dc:description/>
  <cp:keywords/>
  <dc:language>en-US</dc:language>
  <cp:lastModifiedBy>Администратор</cp:lastModifiedBy>
  <cp:lastPrinted>2013-12-12T10:11:00Z</cp:lastPrinted>
  <dcterms:modified xsi:type="dcterms:W3CDTF">2013-12-17T06:20:00Z</dcterms:modified>
  <cp:revision>3</cp:revision>
  <dc:subject/>
  <dc:title>Администрация Первомайского района</dc:title>
</cp:coreProperties>
</file>