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АСПОРЯЖЕНИЕ</w:t>
      </w:r>
    </w:p>
    <w:p>
      <w:pPr>
        <w:pStyle w:val="Normal"/>
        <w:tabs>
          <w:tab w:val="clear" w:pos="708"/>
          <w:tab w:val="left" w:pos="3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7.09.2021                                                                                                                    № 494-р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tabs>
          <w:tab w:val="clear" w:pos="708"/>
          <w:tab w:val="left" w:pos="357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создании рабочей группы по обследованию противопожарного состояния жилых помещений по месту проживания малообеспеченных, многодетных семей, семей социального риска, семей с детьми, находящихся в трудной жизненной ситуации, и маломобильной группы населения на территории Первомайского района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й Протокола совместного заседания Комиссии по предупреждению чрезвычайных ситуаций и обеспечению пожарной безопасности, антитеррористической комиссии и оперативного штаба муниципального образования «Первомайский район» от 26 августа 2021 года № 4, с целью обследования противопожарного состояния жилых помещений по месту проживания малообеспеченных, многодетных семей, семей социального риска, семей с детьми, находящихся в трудной жизненной ситуации, и маломобильной группы населения на территории Первомайского района,</w:t>
      </w:r>
    </w:p>
    <w:p>
      <w:pPr>
        <w:pStyle w:val="Normal"/>
        <w:tabs>
          <w:tab w:val="clear" w:pos="708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оздать рабочую группу по обследованию противопожарного состояния жилых помещений по месту проживания малообеспеченных, многодетных семей, семей социального риска, семей с детьми, находящихся в трудной жизненной ситуации, и маломобильной группы населения на территории Первомайского района (далее – рабочая группа) в составе:</w:t>
      </w:r>
    </w:p>
    <w:p>
      <w:pPr>
        <w:pStyle w:val="Normal"/>
        <w:tabs>
          <w:tab w:val="clear" w:pos="708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.А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 – руководитель рабочей группы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укренко М.В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/>
            </w:pPr>
            <w:r>
              <w:rPr>
                <w:sz w:val="26"/>
                <w:szCs w:val="26"/>
              </w:rPr>
              <w:t>Главный специалист по ГО и ЧС Администрации Первомайского района – секретарь рабочей группы</w:t>
            </w:r>
          </w:p>
        </w:tc>
      </w:tr>
      <w:tr>
        <w:trPr>
          <w:trHeight w:val="34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Члены рабочей группы: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рнева В.В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едущий специалист отдела по опеке и попечительству Администрации Первомайского района 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агина О. А.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комиссии по делам несовершеннолетних и защите их прав Администрации Первомайского района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тавитель ОГКУ «ЦСПН Первомайского района» (по согласованию)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итель 20 пожарно-спасательной части «2 ПСО ФПС ГПС» ГУ МЧС России по Томской области (по согласованию)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тавитель Отделения полиции «Первомайское» МО МВД России «Асиновский»  (по согласованию)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Администрации сельского поселения (по согласованию)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/>
            </w:pPr>
            <w:r>
              <w:rPr>
                <w:sz w:val="26"/>
                <w:szCs w:val="26"/>
              </w:rPr>
              <w:t>Представитель ОГПС ОПС-1 Томской области по Асиновскому и Первомайскому районам  (по согласованию)</w:t>
            </w:r>
          </w:p>
        </w:tc>
      </w:tr>
      <w:tr>
        <w:trPr>
          <w:trHeight w:val="3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6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ОНД и ПР по Первомайскому району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5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576" w:leader="none"/>
        </w:tabs>
        <w:ind w:firstLine="709"/>
        <w:jc w:val="both"/>
        <w:rPr/>
      </w:pPr>
      <w:r>
        <w:rPr>
          <w:sz w:val="26"/>
          <w:szCs w:val="26"/>
        </w:rPr>
        <w:t>2. Рабочей группе:</w:t>
      </w:r>
    </w:p>
    <w:p>
      <w:pPr>
        <w:pStyle w:val="Normal"/>
        <w:tabs>
          <w:tab w:val="clear" w:pos="708"/>
          <w:tab w:val="left" w:pos="0" w:leader="none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 срок до 01.11.2021 провести обследование противопожарного состояния жилых помещений по месту проживания малообеспеченных, многодетных семей, семей социального риска, семей с детьми, находящихся в трудной жизненной ситуации, и маломобильной группы населения на территории Первомайского района, согласно плана-графика, утвержденного настоящим приложением к настоящему распоряжению. </w:t>
      </w:r>
    </w:p>
    <w:p>
      <w:pPr>
        <w:pStyle w:val="Normal"/>
        <w:tabs>
          <w:tab w:val="clear" w:pos="708"/>
          <w:tab w:val="left" w:pos="0" w:leader="none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роинформировать население о правилах эксплуатации печей и электрических приборов, о недостатках электропроводки и правилах пожарной безопасности в осенне-зимний период 2021-2022 годов.</w:t>
      </w:r>
    </w:p>
    <w:p>
      <w:pPr>
        <w:pStyle w:val="Normal"/>
        <w:tabs>
          <w:tab w:val="clear" w:pos="708"/>
          <w:tab w:val="left" w:pos="0" w:leader="none"/>
          <w:tab w:val="left" w:pos="3576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) Провести обследование на наличие (отсутствие) дров. Выявленные замечания, рекомендации секретарю рабочей группы фиксировать протокольно, с последующим доведением протоколов до членов рабочей группы. Рекомендовать населению установку автономных дымовых пожарных извещателей. </w:t>
      </w:r>
    </w:p>
    <w:p>
      <w:pPr>
        <w:pStyle w:val="Normal"/>
        <w:tabs>
          <w:tab w:val="clear" w:pos="708"/>
          <w:tab w:val="left" w:pos="0" w:leader="none"/>
          <w:tab w:val="left" w:pos="35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распоряжение Администрации Первомайского района от 11.10.2019 № 577-р «О создании рабочей группы по обследованию противопожарного состояния жилых помещений по месту проживания многодетных семей, семей с детьми, находящимися в трудной жизненной ситуации, и семей социального риска»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color w:val="000000"/>
          <w:sz w:val="26"/>
          <w:szCs w:val="26"/>
        </w:rPr>
        <w:t xml:space="preserve">Настоящее распоряжение разместить на официальном сайте Администрации Первомайского района </w:t>
      </w:r>
      <w:r>
        <w:rPr>
          <w:sz w:val="26"/>
          <w:szCs w:val="26"/>
        </w:rPr>
        <w:t>(</w:t>
      </w:r>
      <w:hyperlink r:id="rId2">
        <w:r>
          <w:rPr>
            <w:rStyle w:val="InternetLink"/>
            <w:color w:val="000000"/>
            <w:sz w:val="26"/>
            <w:szCs w:val="26"/>
          </w:rPr>
          <w:t>http://pmr.tomsk.ru/</w:t>
        </w:r>
      </w:hyperlink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5. Контроль за исполнением настоящего распоряжения возложить на заместителя Главы Первомайского района по социальной полити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рвомайского района                                                                             И.И. Сиберт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В. Цукр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38245 (2 10 65)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тверждено распоряжением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Администрации Первомайского района </w:t>
      </w:r>
    </w:p>
    <w:p>
      <w:pPr>
        <w:pStyle w:val="Normal"/>
        <w:tabs>
          <w:tab w:val="clear" w:pos="708"/>
          <w:tab w:val="left" w:pos="74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от 27.09.2021 № 494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лан-графи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следования противопожарного состояния жилых помещений по месту проживания малообеспеченных, многодетных семей, семей социального риска, семей с детьми, находящихся в трудной жизненной ситуации, и маломобильной группы населения на территории Первомай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96"/>
        <w:gridCol w:w="31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выезда и врем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Новомариин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0.2021 в 9.00 Администрации Первомай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омсомоль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0.2021 в 9.00 Администрации Первомай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Сергеев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21 в 09.00 Администрации Первомай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Куянов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0.2021 в 09.00 Администрации Первомай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Улу-Юльское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.2021 в 08.30 Администрации Первомайского рай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О Первомайское  сельское поселе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0.2021 в 09.00 Администрации Первомайского район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19:00Z</dcterms:created>
  <dc:creator>Золотухина</dc:creator>
  <dc:description/>
  <cp:keywords/>
  <dc:language>en-US</dc:language>
  <cp:lastModifiedBy>Rita</cp:lastModifiedBy>
  <cp:lastPrinted>2021-09-27T11:12:00Z</cp:lastPrinted>
  <dcterms:modified xsi:type="dcterms:W3CDTF">2021-09-27T04:12:00Z</dcterms:modified>
  <cp:revision>4</cp:revision>
  <dc:subject/>
  <dc:title/>
</cp:coreProperties>
</file>