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16"/>
          <w:szCs w:val="16"/>
        </w:rPr>
        <w:t>ПРИЛОЖЕНИЕ 2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РОГРАММНЫЕ мероприятия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"/>
        <w:gridCol w:w="4704"/>
        <w:gridCol w:w="28"/>
        <w:gridCol w:w="1914"/>
        <w:gridCol w:w="27"/>
        <w:gridCol w:w="1927"/>
        <w:gridCol w:w="34"/>
        <w:gridCol w:w="13"/>
        <w:gridCol w:w="3503"/>
        <w:gridCol w:w="15"/>
        <w:gridCol w:w="2848"/>
        <w:gridCol w:w="28"/>
      </w:tblGrid>
      <w:tr>
        <w:trPr>
          <w:tblHeader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ыполнени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держание мероприят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b/>
                <w:sz w:val="16"/>
                <w:szCs w:val="16"/>
              </w:rPr>
              <w:t>Направление 1.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действие развитию бизнеса в отраслях специализации</w:t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 1.1.  Повышение экономической эффективности сельскохозяйственной отрасли</w:t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организационной структуры сельскохозяйственных предприятий района*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видов деятельности, смежных с сельским хозяйство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хозяйств**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*ИП Лапшина О.А. - строительство цеха по переработке мя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ООО «АгроХолдинг-Сибирь»  -  строительство цеха по переработк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хозяйства притоком ежедневной выручки, улучшение финансовых показателей Обеспечение строительным материалом для ремонтов животноводческих помещений, улучшение финансовых показателей за счёт реализации части заготовленной древесин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ланово-финансовой работы предприятий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 производственного развития для каждого сельскохозяйственного предприятия*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ельского хозяйства, руководители хозяйств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ля всех хозяйств в течение зимнего пери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целевой направленности производственной деятельности сельхозпредприятий, выявление резервов для обеспечения роста производ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снащённости производ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ельскохозяйственными предприятиями новой высокопроизводительной техники и оборудования*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хозяйств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ширение материально-технической баз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ОО КХ «Куендат» - трактор К-700 – 3 единицы, трактор МТЗ-140-1, 3 трактора МТЗ-82,  2 культиватора, автомобиль КАМАЗ – 2 единицы,  косилки – 3 единицы, кормосмеситель, дробилка – смеситель, зерноуборочные комбайны – 2 единиц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Х «Маяк»: трактор К-70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ной плуг ПЛН 8-35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ОО «Куяновское»   - зерновые комбайны «Вектор» (2 единицы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производительности труда, снижение сроков проведения агротехнических мероприят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техническое перевооружение животноводческих комплексов, зерносушильного и складского хозяйства*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хозяйств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ОО «КХ  Маяк» - строительство зерносушильного комплекс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олокопровода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ОО КХ «Куендат»: строительство животноводческого помещения для содержания нетелей (300 годов), доильной площадки (200 голов), помещения для забоя скота, склада для хранения зерна (на 1500 тонн</w:t>
            </w:r>
            <w:r>
              <w:rPr>
                <w:color w:val="548DD4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в д. Туендат, весовой  (40 тонн), бетонной траншее (3000 тонн). Реконструкция здания коровника (д.Ломовицк) в здание для выращивания и откорма молодняка. Капитальные ремонты двух коровников, телятника и крыши складского поме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уяновское»  - зерносушильный комплек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АгроХолдинг-Сибирь» - строительство скотопомещения для герефордов (3)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благоприятных условий для содержания животноводческого поголовья, увеличение производственных показате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менная работа*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хозяйств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ОО КХ «Куендат» - 100 голов телок герефор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Х «Маяк» - 50 голов телок  молочных черно-пестрых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продуктивности дойного стад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ведение работы по улучшению использования сельскохозяйственных угодий, повышению производительности труда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условий для повышения эффективности использования сельскохозяйственных угодий, находящихся в долевой собственност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управления муниципальной собственностью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ыявление собственников земельных долей, определение бесхозяйных земельных доле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ведение землеустроительных мероприятий по разделу долевых земель (долевые земли добросовестных собственников; бесхозяйные земли; земли собственников, местонахождение которых не выяснен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существление перевода бесхозяйных земель в муниципальную собственност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условий для перехода земли к эффективным собственникам, расширение налогооблагаемой базы посел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лучших работников агропромышленного комплекс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ельского хозяйства, руководители хозяйств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едение итогов весеннего сева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конкурса среди коллективов, производственных подразделений, работников сельского хозяйства по итогам летне-осеннего комплекса сельскохозяйственных работ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начимости труда работников сельского хозяй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b/>
                <w:sz w:val="16"/>
                <w:szCs w:val="16"/>
              </w:rPr>
              <w:t>Приоритет  1.2. Развитие традиционных видов лесопереработки, внедрение новых технологий по комплексному использованию всех компонентов древесины</w:t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производственной базы лесозаготовительных предприятий*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планы ЛПО «Томлесдрев» *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О «Томлесдрев»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Запуск участка по переработке отходов раскряжевке хлыстов в технологическую щепу и нового завода по производству пилет. Производство пилет в 2012г. – 1380 тон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на  лесопильных рам Р63 на лесорамы Р-80 (2 шт.) (2012г.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ширить площади цеха строганного погонажа на 15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для организации производства малоэтажных деревянных домов (2013г.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роить сортировочную бревнотаску для пиловочника на 1-ой очереди раскряжевки (2012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на 4-х башенных крана на участки разделки и погрузки древесины в ж/д вагоны (2012г.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готовка древесины: ООО «Чичкаюльский ЛПХ» - 450 тыс. куб.м. (2012г.), 500тыс. куб. м. (2013г.)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условий для переработки и отправки полного объёма заготавливаемой древесины (увеличение объема разделки сортимента на 100 тыс. куб. м. в год), производство пиломатериалов, открытие новых рабочих мес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планы  ОАО «Лесное Причулымье»*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 Лесное Причулымье»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ка древесины  - 130 тыс. куб.м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лесозаготов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переоснащение лесозаготовительных предприятий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О «Томлесдрев»*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предприят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й высокопроизводительной техни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атрат на операциях по ведению заготовки древесины, рост объёмов заготовк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Леспром-Томск»*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предприят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портной лесозаготовительной тех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 1.3.  Совершенствование системы подготовки кадр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готовка управленческих кадр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>Инициирование разработки отраслевых программ по подготовке (переподготовке) кадров для социальной сфер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Зам. Главы района по социальным вопросам), руководители предприятий и учрежд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ализация ведомственной целевой программы «Педагогические кадр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уровня квалификации кадрового состава учрежд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молодых специалистов на сел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района (Зам. Главы района по социальным вопросам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ализация муниципальных программ «Обеспечение жильем молодых семей на территории Первомайского района», «О мерах кадрового обеспечения в Первомайском районе», программы Томской области «Социально-экономическое развитие села до 2012 г.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Омолаживание» состава специалистов, формирование кадрового резер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кадрового обеспечения сельскохозяйственной  и лесной отрас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предприятий и  хозяйств квалифицированным рабочими кадрам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УСХ), ОГБОУ НПО «ПУ №38»**, Руководители организаций, предприятий и  хозяйств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до 15 февра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 Проведение совещаний с участием руководства ОГБОУ НПО «ПУ №38» и руководителей организаций, предприятий и хозяйств по обсуждению конкретных форм взаимодействия (организация производственной  практики, привлечение руководителей хозяйств и специалистов к преподаванию и  профориентации, трудоустройство выпускников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 Обследования кадрового состава предприятий и хозяйств, формирование списков работников, нуждающихся в профессиональной подготовке, переподготовке и повышении квалифик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 Формирование заявок на профессиональную подготовку, переподготовку и повышение квалификации рабочих кадров на 5-летний срок  с ежегодной коррекцией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 Направление на обучение (переобучение) в РЦПО ОГБОУ НПО «ПУ №38» данной категории работник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учшение качества подготовки специалистов, обеспечение трудоустройства учащейся молодежи на предприятиях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доустройство  незанятого населения. повышение эффективности использования имеющейся в хозяйствах техники и оборуд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  <w:p>
            <w:pPr>
              <w:pStyle w:val="Normal"/>
              <w:ind w:left="9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9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дивидуальных кадровых программ предприятий и хозяйств по подготовке узких специалистов*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предприятий и хозяйств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тбор и направление работников на обучение в РЦПО ОГБОУ НПО «ПУ №3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аключение индивидуальных контрактов с выпускниками ОГБОУ НПО «ПУ №3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высокопроизводительной работы приобретаемой современной техники и оборудовани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азвитию ЛПХ и малого бизнес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района (УСХ), Администрации  сельских поселений**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ОГБОУ НПО «ПУ №38»**,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авление на обучение (переобучение) в РЦПО ОГБОУ НПО «ПУ №38» по профессиям хозяйка(ин) усадьбы, мастер сельскохозяйственного производства, тракторист, водитель автомобиля, сварщик, продавец, бухгалтер и другие профессии по очной, очно-заочной или дистанционной формам обуч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рабочих мест, повышение эффективности труда и увеличение доходов населения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17.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оступности обучения молодёжи из всех населённых пунк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НПО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 2014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обретение автобусов взамен изношенных, приобретение микроавтобуса, повышение эффективности работы РЦПО и филиалов </w:t>
            </w:r>
            <w:r>
              <w:rPr>
                <w:color w:val="000000"/>
                <w:sz w:val="16"/>
                <w:szCs w:val="16"/>
              </w:rPr>
              <w:t>ОГБОУ НПО «ПУ №38»</w:t>
            </w:r>
            <w:r>
              <w:rPr>
                <w:b/>
                <w:color w:val="000000"/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</w:rPr>
              <w:t>расширение различных форм очно-заочного и дистанционного обуч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озможности подготовки и переподготовки рабочих кадров для основных отраслей района на территории Первомайского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ОГБОУ НПО «ПУ №38» как базового профессионально-образовательного учреждения района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ехода на среднее профессиональное образование по рабочим профессия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НПО**, Администрация ОГБОУ НПО «ПУ №38»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.06. 2012г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рофессионально-технического лицея на базе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ГБОУ НПО «ПУ №38»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вышение качества  профессиональной подготовки выпускников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вершенствование учебно-производственного процесс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БОУ НПО «ПУ №38»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азвитие информационно-коммуникационных технологий обучения и воспитания, дальнейшее совершенствование модульных программ обучения по реализации требований  ФГОС, дальнейшее освоение различных форм электронного и дистанционного обучения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ышение качества  профессиональной подготовки выпускник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сетевых форм  реализации профессиональных и общеобразовательных образовательных програм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района. Руководители предприятий и  хозяйств.** ОГБОУ НПО «ПУ №38»**,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организаций культуры, здравоохранения, физкультурно-спортивных, образовательных и иных организаций, предприятий и хозяйств лесной, сельскохозяйственной и других отраслей реального сектора экономики, обладающих ресурсами, необходимыми для осуществления воспитания, обучения, учебных и производственных практик обучающихся ОГБОУ НПО «ПУ №38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ышение качества  профессиональной подготовки выпускников, участие всех организаций в трудоустройстве специалистов, снижение числа безработных гражда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новых профессий, востребованных предприятиями и хозяйствами района на базе ОГБОУ НПО «ПУ №38»*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БОУ НПО «ПУ №38»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 2014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Хозяйка(ин) усадьбы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i/>
                <w:sz w:val="16"/>
                <w:szCs w:val="16"/>
              </w:rPr>
              <w:t>Рабочие профессии</w:t>
            </w:r>
            <w:r>
              <w:rPr>
                <w:spacing w:val="-14"/>
                <w:sz w:val="16"/>
                <w:szCs w:val="16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Оператор машинного  доен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оовощевод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ЭВ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категории «В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b/>
                <w:bCs/>
                <w:spacing w:val="-2"/>
                <w:sz w:val="16"/>
                <w:szCs w:val="16"/>
              </w:rPr>
              <w:t>Мастер животноводств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i/>
                <w:sz w:val="16"/>
                <w:szCs w:val="16"/>
              </w:rPr>
              <w:t>Рабочие профессии</w:t>
            </w:r>
            <w:r>
              <w:rPr>
                <w:spacing w:val="-14"/>
                <w:sz w:val="16"/>
                <w:szCs w:val="16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69"/>
              <w:ind w:right="-17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ператор животноводческих </w:t>
            </w:r>
            <w:r>
              <w:rPr>
                <w:spacing w:val="-4"/>
                <w:sz w:val="16"/>
                <w:szCs w:val="16"/>
              </w:rPr>
              <w:t>комплексов и механизированных ферм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ператор машинного доения</w:t>
            </w:r>
          </w:p>
          <w:p>
            <w:pPr>
              <w:pStyle w:val="Normal"/>
              <w:shd w:fill="FFFFFF" w:val="clear"/>
              <w:spacing w:lineRule="exact" w:line="269"/>
              <w:ind w:right="518" w:hanging="0"/>
              <w:rPr/>
            </w:pPr>
            <w:r>
              <w:rPr>
                <w:sz w:val="16"/>
                <w:szCs w:val="16"/>
              </w:rPr>
              <w:t xml:space="preserve">Оператор свиноводческих </w:t>
            </w:r>
            <w:r>
              <w:rPr>
                <w:spacing w:val="-4"/>
                <w:sz w:val="16"/>
                <w:szCs w:val="16"/>
              </w:rPr>
              <w:t>комплексов и механизированных ферм</w:t>
            </w:r>
            <w:r>
              <w:rPr>
                <w:sz w:val="16"/>
                <w:szCs w:val="16"/>
              </w:rPr>
              <w:t xml:space="preserve"> Оператор ЭВ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категории «В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астичное удовлетворение образовательных потребностей работодателей и населения район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олжение профессиональной подготовки, переподготовки и повышения квалификации   работников квалифицированного труда по программам начального профессионального образования из числа работающего или незанятого населения для лесной, сельскохозяйственной и других отраслей реального сектора экономик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ОГБОУ НПО «ПУ №38»**,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 2014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воение новых профессий, востребованных предприятиями и хозяйствами района на базе РЦПО ОГБОУ НПО «ПУ №38» и получение лицензий на право обучения по этим профессиям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астичное удовлетворение образовательных потребностей работодателей и населения район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оступности обучения молодёжи из всех населённых пунк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БОУ НПО «ПУ №38»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 2014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обретение автобусов взамен изношенных, приобретение микроавтобуса, повышение эффективности работы РЦПО и филиалов </w:t>
            </w:r>
            <w:r>
              <w:rPr>
                <w:color w:val="000000"/>
                <w:sz w:val="16"/>
                <w:szCs w:val="16"/>
              </w:rPr>
              <w:t>ОГБОУ НПО «ПУ №38»</w:t>
            </w:r>
            <w:r>
              <w:rPr>
                <w:b/>
                <w:color w:val="000000"/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</w:rPr>
              <w:t>расширение различных форм очно-заочного и дистанционного обуч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в общем количестве работающих доли молодёжи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епление учебно-производственной базы ОГБОУ НПО «ПУ №38»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чебно-производственной баз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дготовке </w:t>
            </w:r>
            <w:r>
              <w:rPr>
                <w:bCs/>
                <w:spacing w:val="-3"/>
                <w:sz w:val="16"/>
                <w:szCs w:val="16"/>
              </w:rPr>
              <w:t>мастеров сельскохозяйственного производ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ОГБОУ НПО «ПУ №38»**,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обретение зерноуборочного комбайна АКРОС -53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Приобретение тренажера - автомоби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мена учебных автомоби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 профессиональной подготовки</w:t>
            </w:r>
            <w:r>
              <w:rPr>
                <w:bCs/>
                <w:spacing w:val="-3"/>
                <w:sz w:val="16"/>
                <w:szCs w:val="16"/>
              </w:rPr>
              <w:t xml:space="preserve"> мастеров сельскохозяйственного производ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чебно-производственной баз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дготовке </w:t>
            </w:r>
            <w:r>
              <w:rPr>
                <w:bCs/>
                <w:spacing w:val="-3"/>
                <w:sz w:val="16"/>
                <w:szCs w:val="16"/>
              </w:rPr>
              <w:t>продавцов, контролеров-касси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ОГБОУ НПО «ПУ №38»**,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АРМ кассира 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ой программы 1-С «Склад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качества  профессиональной подготовки </w:t>
            </w:r>
            <w:r>
              <w:rPr>
                <w:bCs/>
                <w:spacing w:val="-3"/>
                <w:sz w:val="16"/>
                <w:szCs w:val="16"/>
              </w:rPr>
              <w:t>продавцов, контролеров-касси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чебно-производственной баз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дготовке </w:t>
            </w:r>
            <w:r>
              <w:rPr>
                <w:bCs/>
                <w:spacing w:val="-3"/>
                <w:sz w:val="16"/>
                <w:szCs w:val="16"/>
              </w:rPr>
              <w:t>поваров, кондите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ОГБОУ НПО «ПУ №38»**,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холодиль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холодильника-витри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качества  профессиональной подготовки </w:t>
            </w:r>
            <w:r>
              <w:rPr>
                <w:bCs/>
                <w:spacing w:val="-3"/>
                <w:sz w:val="16"/>
                <w:szCs w:val="16"/>
              </w:rPr>
              <w:t>поваров, кондитер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учебной базы кабинетов  специальных и общеобразовательных дисципл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ОГБОУ НПО «ПУ №38»**,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 2014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40"/>
              <w:rPr/>
            </w:pPr>
            <w:r>
              <w:rPr>
                <w:sz w:val="16"/>
                <w:szCs w:val="16"/>
              </w:rPr>
              <w:t>Дооборудовать все кабинеты компьютерами и мультипроектор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20" w:firstLine="480"/>
              <w:rPr/>
            </w:pPr>
            <w:r>
              <w:rPr>
                <w:sz w:val="16"/>
                <w:szCs w:val="16"/>
              </w:rPr>
              <w:t>Приобрести две интерактивные доск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 профессиональной подготовки выпускник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учебной базы по охране труд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ОГБОУ НПО «ПУ №38»**,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тренажера сердечно-легочной и мозговой реанимации с индексацией правильности выполнения действий (манекена)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владение работниками и обучающимися практическими навыками по оказанию первой помощи пострадавшим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труда и обуч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НПО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ОГБОУ НПО «ПУ №38»**,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дернизация учебно-производственных помещений и оборудова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ение мероприятий по энергосберегающим технологиям и охране труда, повышению заработной платы и стипенд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льнейшее благоустройство закрепленных территори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производительности труда и улучшение микроклимата в коллективе работников и обучающихс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чебного процесса в филиале ТЭПК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осту уровня профессиональной подготовки специалистов ведущих предприятий и организаций район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лиал ОГОУ СПО ТЭПК**, 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/>
            </w:pPr>
            <w:r>
              <w:rPr>
                <w:sz w:val="16"/>
                <w:szCs w:val="16"/>
              </w:rPr>
              <w:t xml:space="preserve">Формирование заявок предприятий на обучение выпускников местных школ по целевому заказу предприятий и организаций </w:t>
            </w:r>
          </w:p>
          <w:p>
            <w:pPr>
              <w:pStyle w:val="Normal"/>
              <w:ind w:firstLine="90"/>
              <w:jc w:val="both"/>
              <w:rPr/>
            </w:pPr>
            <w:r>
              <w:rPr>
                <w:sz w:val="16"/>
                <w:szCs w:val="16"/>
              </w:rPr>
              <w:t>Развитие форм заочного и дистанционного обучения работающих специалис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учшение менеджмента предприятий, повышение каче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предприятий района квалифицированным кадровым составо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ГОУ СПО ТЭПК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готовка специалистов на обучение выпускников местных шко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е работающего на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высокопрофессионального кадрового состава предприятий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повышения квалификации и профессиональной переподготовки специалистов предприяий района по направлениям: «Менеджмент», «ДОУ и архивоведение», «Работа с кадрами и кадровой документацией», «Земельно-имущественные отношения», «Экономика и бухучет», «Право и организация  социальногообеспечения», «Предпринимательство и малый бизнес»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ГОУ СПО ТЭПК*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предприятий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бор и направление работодателями на краткосрочные курсы повышения квалификации и профессиональной переподготов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предприятий район высококвалифицированными кадра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адровой работы с молодёжь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обследований молодёжи по выявлению трудовых предпочтений и намерен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, Бизнес-центр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Ежегодное выборочное анкетирование старшеклассник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ведение по результатам анкетирования общерайонного совещания с участием руководителей предприятий и образовательных учрежд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доли трудоустроенной молодеж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знакомление школьников с производственными планами и деятельностью предприятий район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стречи школьников и учащейся молодёжи с руководителями предприятий 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я экскурсий на действующие производ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интереса молодежи к работе на предприятиях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учение эффективности различных форм подготовки специалис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яющий делами Администрации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роведение районного совещания по анализу эффективности используемых в районе форм подготовки ведущих специалистов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качества подготовки специалис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2. Повышение экономической активности населения</w:t>
            </w:r>
          </w:p>
        </w:tc>
      </w:tr>
      <w:tr>
        <w:trPr/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2.1. Стимулирование развития малого бизнес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предприятий и расширение действующих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предприятий**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крытие цеха по переработке мяса (ИП Лапшина О.А.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ОО ФПП «Руслана» - изготовление кондитерских изделий и хлебоп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дернизация ПО «Первомайский хлебозовод» с полной заменой на современное, реконструкцию и строительство дополнительных цехов по производству продуктов питания и расширению  ассортимента выпускаемой продук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кафе «Восточная кухня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мини-свинофермы в с.Комсомольск (ИП Сергеев В.П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магазина «МарияРа».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я уровня образованности населения в области предпринимательства, формирование благоприятного имиджа предприниматель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ъяснение населению основ предпринимательства, пропаганда доступности предпринимательской деятельност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ЗН Первомайского района**, Бизнес-центр**, ПУ-38**, Администрация района (ФЭУ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учение основам предпринимательства безработных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гулярная публикация в районной газете комментариев и разъяснений к законам, регламентирующих условия ведения предприниматель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вышение деловой активности населения, рост численности жителей, желающих создать «собственное дело»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тодическое обеспечение предпринимательской деятельности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изнес-центр**, Администрация района (ФЭУ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готовка и издание сборника нормативных документов и информационно-справочного пособия по правовому обеспечению предпринимательской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экономической и правовой грамотности предпринимате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молодёжи с предпринимательской деятельность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изнес-центр**, ПУ-38*, РУО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Организация встреч школьников и учащейся молодёжи с предпринимателями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ведение специализированных теоретических семинар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сещение действующих частных производст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т численности жителей, желающих создать «собственное дело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пространение информации о социально-полезной деятельности предпринимателе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изнес-центр**, Администрация района (ФЭУ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убликация материалов в районной газет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я очерков о предпринимателях на радио и телевиден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т объёмов участия предпринимателей в социальной жизн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признания социально-экономической  значимости предпринимательств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знес-центр**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ФЭУ, отдел культуры)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Учреждение и проведение общерайонного ежегодного праздника - Дня предпринимател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организованности и социальной активности предпринимателей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работы по обеспечению регистрации лиц, незаконно занимающихся предпринимательской деятельность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ФЭУ), администрации сельских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профилактических бесед с лицами, незаконно занимающихся предпринимательской деятельностью, ведение разъяснения о санкциях и порядке регистрации. Ведение контроля по обеспечению заключения трудовых договоров предпринимателей с населением на выполнение работ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т числа предпринимателей, повышение размера налоговых поступлений в местный бюдже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0" w:name="H7"/>
            <w:bookmarkStart w:id="1" w:name="H5"/>
            <w:bookmarkEnd w:id="0"/>
            <w:bookmarkEnd w:id="1"/>
            <w:r>
              <w:rPr>
                <w:sz w:val="16"/>
                <w:szCs w:val="16"/>
              </w:rPr>
              <w:t>Формирование территориальной инфраструктуры поддержки предприниматель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достоверной информационной базы о малом предпринимательстве район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изнес-центр**, Администрация района (ФЭУ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Мониторинг развития малого предпринимательства (ежеквартально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Формирование Реестра малого и среднего  бизнеса Первомайского  райо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информационной базы для муниципальной статист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реждение и организация работы специализированных территориальных структур, ориентированных на работу с предпринимателям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изнес-центр**, Администрация (ФЭУ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Учреждение и организация работы в с. Первомайское Бизнес-инкубатор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ых условий для развития бизнеса в район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ирование общественных институтов поддержки предпринимательств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изнес-центр**, 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профессиональных союзов и ассоциаций предприятий предпринимателей малого бизнес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ординация работы Администрации и бизнеса в социально-экономическом развити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имулирование развития районного рынка консалтинговых и финансовых услуг для предпринимательского сектор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-центр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оздание службы централизованного бухгалтерского учёта, ориентированной на обслуживание малых предприятий и предпринимателей,  оказание консультирования по юридическим вопроса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нижение размера издержек бизнеса на ведение отчётности и проведение юридических процеду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вижение продукции малых предприятий на региональный рынок и содействие привлечению инвести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ационная поддержк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изнес-центр**, Администрация района (специалист по техническому и информационному обеспечению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здание на сайте Администрации информационного бизнес-раздел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Актуализация Инвестиционного паспорта район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ширение рынка сбыта производимой продук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азвитие деловых контактов предпринимателей район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-центр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частие субъектов малого предпринимательства в региональных выставках-ярмарках, семинарах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я и проведение встреч с предпринимателями соседних район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ширение рынка сбыта производимой продукции, развитие межтерриториальной кооп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Закупка части продукции малого бизнеса для муниципальных нуж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района (специалист по организационной работе), ЦРБ, РУ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змещение муниципального заказа с целью обеспечения продуктами питания лечебных учреждений, шко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ширение рынка сбыта производимой продук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Инициирование реализации инвестиционных проектов на территории район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явление неиспользуемых (неполно используемы) ресурсов поселения (инфраструктурных, сырьевых) для развития производства на его территории. Формирование предложений по их использованию действующим предприятиям и предпринимателям, предоставление информации в Бизнес-центр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количества рабочих мест, рост налоговых отчислений в бюджет района, сельских поселе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оритет  2.2. Развитие частных домохозяйств в экономическую жизнь района </w:t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стимулирующих  население в производстве с/х продукции</w:t>
            </w:r>
          </w:p>
        </w:tc>
      </w:tr>
      <w:tr>
        <w:trPr>
          <w:trHeight w:val="4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ширение сети по закупу молока у на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УСХ)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вершенствование организационной работы и маршрутов сборщиков молока, действующих в Первомайском, Сергеевском, Куяновском и Новомариинском поселения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годное увеличение объемов закупаемого молока на 10-15 тон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льнейшее развитие системы кредитования личных подвор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УСХ, ФЭУ)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Увеличение общего объема ресурсов, направляемых  на  кредитование ЛПХ населения (развитие взаимодействия с «Россельхозбанком», Сбербанком и СКПК «Колос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казание содействия гражданам в оформлении кредитов на основе предоставления муниципальных гарантий «Россельхозбанку», Сбербанком и СКПК «Колос», субсидирование процентной став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т поголовья скота, содержащегося у населения, увеличение количества находящейся в собственности граждан сельскохозяйственной техники, формирование конкурентной среды в сфере оказания услу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ирование в населённых пунктах инфраструктуры обслуживания личных подсобных хозяйств на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селения, Администрация района (КУМС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оянно по мере возможност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азание содействия в приобретении тех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ыделение сельскохозяйственных угод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ередача в аренду неиспользуемого муниципального имуще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т поголовья скота, содержащегося у населения, увеличение объёмов производства сельскохозяйственной продук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вершенствование системы учета личных подсобных хозяйств на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района (УСХ)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ормирование в разрезе поселений в электронном варианте похозяйственной книг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ирование достоверной базы о количестве домашних животных, содержащихся в ЛП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Повышение культуры ведения сельских подвор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учение населения передовым методам выращивания растительных культур, откорма скот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УСХ, специалист по техническому и информационному обеспечению), МУП «Заветы Ильича»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ткрытие в районной газете постоянной рубрики «Мой сад, огород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убликация советов и разъяснений  специалистов об основных правилах выращивания растений, ведения борьбы с общераспространёнными вредителями (колорадский жук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убликация советов отдельных хозяев, имеющие хорошие результаты по  выращиванию культур на приусадебном участк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доходов хозяев сельских подвор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лучшение генофонда скота, содержащегося в частных подворьях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ы поселений**, Управление сельского хозяйства администрации Первомайского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азание содействия в работе ветеринарной  службы, открытие пунктов в каждом сельском поселении, ежегодное утверждение графиков проведения профилактических прививок домашнего скота, обеспечение информирования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вершенствование работы в сфере искусственного осеменения КРС, открытие пунктов искусственного осеменения в д. Туендат, с. Сергее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ткрытие пунктов искусственного осеменения во всех поселени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крытие в Новомариинском поселении ветлечебниц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крытие в Улу-Юльском поселении ветлечебниц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бор и размещение заявок населения для осуществления  централизованного закупа молодняка КРС, свин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рование осеменения КР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поголовья домашнего скота, создание благоприятных условий для его содерж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качественным семенным материало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ведение закупа для населения  не менее 20 т семенного картофеля в специализированных хозяйствах Томской обла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урожайности выращиваемого картоф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целях предупреждения уменьшения поголовья КРС, материальная поддержка малоимущих граждан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Главы сельских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явление граждан, пенсионеров чьи доходы не превышают прожиточный минимум. Составление НПА на выдачу материальной помощи для ведения ЛП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я поголовья КРС в ЛП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сельскохозяйственных ярмарок выходного дня в г.Томск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Главы сельских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ынка с/х  продук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товарной массы производимой в   ЛПХ продук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 2. 3. Совершенствование системы организации по сбору дикоросов</w:t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ая деятельность по развитию заготовительной сети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работы по ведению заготово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pacing w:before="0" w:after="0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вомайского района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, апрель-май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pacing w:before="0" w:after="0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ведение районного совещания с участием представителей крупных заготовительных предприятий области, работающих на территории района, местных заготовителей; согласование мест размещения заготовительных пунк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pacing w:before="0" w:after="0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Увеличение общего количества заготовительных пунктов, повышение качества их рабо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рганизация обучения потенциальных сборщиков прогрессивным технологиям и ознакомление с требованиями к качеству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Главы поселений**, Бизнес –центр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, май - июнь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ормирование графиков посещения населё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азмещение информации в районной газете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ост объемов заготавливаемых на территории района дикоросов, повышение их качества и стоим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Повышение доступности для заготовителей отдалённых мест заготовки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едение координационной работы с заготовителями по размещению передвижных приёмных пунк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Увеличение количества жителей, занятых заготовительной деятельность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производственной базы местных заготовительных предприятий*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ое райпо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конструкция подвального помещению магазина «Универсам» под заготовительно-перерабатывающий пункт сельскохозяйственной и дикорастущей продукц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Увеличение объемов заготавливаемых дикоро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Упорядочение отношений между заготовителями и предприятиями-закупщиками, повышение налоговой отдачи в местный бюджет от заготовительной сфе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беспечение местной регистрации пунктов торгово-закупочных предприятий, организация общественного контроля за их деятельность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Главы поселений**, специалист по торговли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2015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ыявление предприятий и организаций, ведущих заготовку, проверка законности осуществления ими торгово-закупоч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здание и ведение реестров и баз данных по предприятиям– природопользователя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ведение совместных с Полицией и налоговой инспекцией рейдов по местам ведения интенсивных заготов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Повышение налоговой отдачи от сбора дикоросов в местны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3. Сохранение и развитие человеческого потенциала  территории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3. 1.  Сокращение категорий населения, находящихся за чертой бед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работы с наиболее крупными работодателями о доведении уровня заработной платы работников до величины прожиточного минимума трудоспособного на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Организация тесного взаимодействия с руководством предприятий, работающих на территории  район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ФЭУ)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ониторинг наиболее крупных предприятий и организаций района (ежеквартально)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гулярное проведение районных совещаний с участием руководителей (не реже двух раз в год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Получение достоверной информации о размере и сроках выплаты заработной платы, разработка и утверждение графиков её повышени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рофсоюзными организациям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ициирование создания профсоюзных организаций на предприятиях и в учреждениях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частие в работе организаций, формирование предложений по регулированию уровня и условий оплаты труда работник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/>
            </w:pPr>
            <w:r>
              <w:rPr>
                <w:sz w:val="16"/>
                <w:szCs w:val="16"/>
              </w:rPr>
              <w:t>Активизация работы профсоюзных организаций по социальной защите интересов работник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оциальной отдачи от деятельности малого бизнес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Обеспечение роста численности занятых в сфере малого предпринимательств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ФЭУ), Бизнес-центр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онно разъяснительная работа с предпринимателя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Снижение уровня безработицы на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Развитие форм социального партнёрства, направленных на повышение уровня оплаты занятого населения, обеспечение реализации его социальных гарант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ФЭУ), Бизнес-центр**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Ежегодное заключение дополнительных соглашений к трёхсторонним договорам 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ивлечение предприятий и предпринимателей к работе по благоустройству населённых пунктов в месте их расположения их производственных участков, проживания работников, участию в финансировании отдельных социальных проектов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Создание системы взаимовыгодных партнерских отношений работодателей и наемных работник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орм работы по обеспечению занятости на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рганизация взаимодействия профильных служб, работающих на территории района с  муниципальными  органами управления и общественными организациям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>Центр занятости населения, филиал ТЭПК**, Главы поселений**. Управление образования администрации Первомайского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вершенствование работы по профессиональному обучению безработных граждан, организации общественных работ.</w:t>
            </w:r>
          </w:p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я временной занятости несовершеннолетних граждан в возрасте от 14 до 18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 числа трудоустроенных граждан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>Стажировка выпускников образовательных учреждений в целях приобретения ими опыта работ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занятости населения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/>
            </w:pPr>
            <w:r>
              <w:rPr>
                <w:sz w:val="16"/>
                <w:szCs w:val="16"/>
              </w:rPr>
              <w:t>Количество выпускников, прошедших стажировку, человек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 безработных граждан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занятости населения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/>
            </w:pPr>
            <w:r>
              <w:rPr>
                <w:sz w:val="16"/>
                <w:szCs w:val="16"/>
              </w:rPr>
              <w:t>Количество безработных граждан, прошедших профессиональное обучение,  чел.</w:t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лата стипендий гражданам, признанным в установленном порядке безработными, в период профессионального обучения по направлению органов службы занятост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занятости населения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граждан, получающих стипендии в период профессиональной подготовки, переподготовки и повышения квалификации по направлению органов службы занятости, чел.</w:t>
            </w:r>
          </w:p>
          <w:p>
            <w:pPr>
              <w:pStyle w:val="Normal"/>
              <w:ind w:left="-3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iCs/>
                <w:sz w:val="16"/>
                <w:szCs w:val="16"/>
              </w:rPr>
              <w:t>Содействие трудоустройству незанятых инвалидов, родителей, воспитывающих детей-инвалидов, многодетных родителе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занятости населения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трудоустроенных граждан, че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Опережающее профессиональное обучение и стажировка работников, находящихся под угрозой увольнения, работников организаций производственной сферы, осуществляющих реструктуризацию и модернизацию производства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занятости населения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граждан, прошедших обучение и стажировку, человек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балансированной тарифной политики на основные виды услуг населен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Создание конкурентной среды в сфере пассажирских перевозо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отдел строительства и архитектуры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я конкурсов на осуществления пассажирских перевозок  между населёнными пунктами райо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Обеспечение доступности пассажирских услуг для большинства на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Стимулирование развития доступной для населения сети бытового обслужива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сельских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ind w:left="28" w:right="28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становление пониженных ставок арендной платы на аренду муниципального нежилого фон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Рост объёмов потребляемых населением бытовых услуг, расширение их ассортимен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рудничество с общественными благотворительными организациями и представителями бизнес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Привлечение внебюджетных средств для решения социальных проблем отдельных социальных учреждений и категорий граждан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Зам. Главы по социальным вопросам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едение работы по формированию заявок на участие в конкурсах на получение грантов благотворительных фондов </w:t>
            </w:r>
          </w:p>
          <w:p>
            <w:pPr>
              <w:pStyle w:val="ReportTab"/>
              <w:ind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чреждение попечительских Советов, привлечение к работе представителей бизнес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Расширение финансовой базы учреждений социальной сфе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изация скрытой занятости и борьба с иждивенчеством и тунеядств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Выявление скрытых форм занятости, легализация теневых доходов на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ведение профилактических бесед с лицами, незаконно занимающимися предпринимательской деятельностью, ведение разъяснительной работы о санкциях и порядке регистрации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едение контроля по обеспечению заключения трудовых договоров предпринимателей с населением  на выполнение рабо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Повышение размера налоговых поступлений в местны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Разработка и реализация комплекса мер по борьбе с иждивенчеством и тунеядство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поселений**, Полиция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ормирование в разрезе населённых пунктов персонифицированной базы данных о социально-экономическом положении семей</w:t>
            </w:r>
          </w:p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я профилактических рейдов полиции с целью пресечения активной асоциальной жизни отдельных сем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Уменьшение общей численности «проблемных семей»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 3.2. Жилищное строительство и улучшение социально – бытовых условий проживания на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в районе многоэтажного и индивидуального жилищного строитель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16"/>
                <w:szCs w:val="16"/>
              </w:rPr>
              <w:t xml:space="preserve">Проведение работ по созданию общих коммуникаций на территориях, выделенных под массовое индивидуальное строительство граждан в с. Первомайское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ервомайского сельского поселения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нженерных сетей по ул. Пышкинская, ул. 65 лет Победы, ул. Гончарова, микрорайона «Молодежный» в с.Первомайское, ул. Зеленая,  пер. Троицк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 в д. Туендат, п.Орехово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т объёмов индивидуального жилья, вводимого в эксплуатац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16"/>
                <w:szCs w:val="16"/>
              </w:rPr>
              <w:t>Оказание финансовой и других видов помощи индивидуальным застройщика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Глава поселения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сидирование части ставки банковского процента по получаемым застройщиками кредита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едоставление лесобилетов на заготовку ле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общего количества застройщиков, рост объёмов жилья, вводимого в эксплуатац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ь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Глава поселения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ья в д.Туендат. п.Орех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ение строительства микрорайона «Молодежный», ул. Гончар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2-х двухквартиных домов в п.Улу-Ю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жилого помещения  по ул. Больничная,12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ма по ул. Кузнечная, 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многоэтажных жилых домов в с. Первомайское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отдел строительства и архитектуры), Глава Первомайского сельского поселения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троительства нового 32-х квартирного дома по ул. Гончарова в с.Первомай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3-х многоквартирных домов в с.Первомайско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возможности сочетания при строительстве бюджетных источников, средств населения, банковских креди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ых домов для работников*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Х «Куендат»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жилых домов для работников  хозяйст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овышение эффективности использования имеющегося жилого фон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16"/>
                <w:szCs w:val="16"/>
              </w:rPr>
              <w:t>Создание условий, обеспечивающих своевременность проведения ремонтных и профилактических работ с муниципальным жилым фондо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роведение работы по согласованию с квартиросъёмщиками лиц, ответственных за содержание муниципального жилья, оформление договор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альнейшая приватизация муниципального жилого фонд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оевременное проведение ремонтно-профилактических работ на объектах жилого фон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16"/>
                <w:szCs w:val="16"/>
              </w:rPr>
              <w:t>Участие в реализации программ по оказании помощи по ремонту и содержанию ветхого и аварийного жилья малоимущим граждана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района (отдел строительства и архитектуры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едение персонифицированного учета ветхого и аварийного жилищного фонда, составление графика его ремонта и ликвидац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Ежегодное утверждение планов и оформление заявок на участие в областных программах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ставление паспорта объекта и инвентаризационной карты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Ежегодная корректировка инвентаризационной карты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й ремонт жилых домов по ул. Карла-Маркса, 7,</w:t>
            </w:r>
          </w:p>
          <w:p>
            <w:pPr>
              <w:pStyle w:val="Heading"/>
              <w:ind w:hanging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Ул. Совесткая,61.</w:t>
            </w:r>
          </w:p>
          <w:p>
            <w:pPr>
              <w:pStyle w:val="Heading"/>
              <w:ind w:hanging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меньшение количества населения, проживающего в ветхом и аварийном жиль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обеспечению населения качественными жилищно-бытовыми услугами, обеспечение их доступ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эффективности работы ЖКХ район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зработка программ комплексного развития систем коммунальной инфрастуктуры поселений (совершенствование системы договорных отношений в сфере предоставления жилищных и коммунальных услуг, централизованная разработка пакета типовых договоров, оказание помощи в проведении проектных расчётов, организация обучения  профессиональных кадров по управлению и обслуживанию жилищного фонда, совершенствование тарифного регулирования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вышение управляемости, повышение контроля за качеством оказываемых услуг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питьевой вод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района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онтаж локальных водоочистительных установок общего пользования в с.Новомариинка, д. Туендат, п.Орехово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обретение  и доставка воды  льготной категории граждан со станции очистки воды в с.Первомайско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>Обеспечение жителей района питьевой водой нормативного каче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капитального ремонта объектов системы теплоснабж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 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Улу-Юльское сельское поселение</w:t>
            </w:r>
            <w:r>
              <w:rPr>
                <w:sz w:val="16"/>
                <w:szCs w:val="16"/>
              </w:rPr>
              <w:t>: Замена теплотрассы по пер. Зеленый, замена теплотрассы ул. Совесткая, в многоквартирных домах, ул. Комарова в п.Улу-Юл. Капитальный ремонт водопровода в п.Улу-Юл.  Строительство котельной  Аргат-Юльской СОШ и капитальный ремонт котельной Альмяковской ООШ (2012г.)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овомариинское сельское поселение</w:t>
            </w:r>
            <w:r>
              <w:rPr>
                <w:sz w:val="16"/>
                <w:szCs w:val="16"/>
              </w:rPr>
              <w:t>: Реконструкция котельной школы в п.Орехово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онструкция котельной в д. Туенда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вомайское сельское поселен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центральной котельной. Замена теплотрассы в с.Первомайское - 650 м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безаварийности работы объектов теплоснабжения, снижение текущих эксплутационных затр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16"/>
                <w:szCs w:val="16"/>
              </w:rPr>
              <w:t xml:space="preserve">Проведение ремонта систем водоснабжения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Улу-Юльское сельское поселение</w:t>
            </w:r>
            <w:r>
              <w:rPr>
                <w:sz w:val="16"/>
                <w:szCs w:val="16"/>
              </w:rPr>
              <w:t>: замена водопровода 800 м.(2012г.), ремонт колонок, замена 5 колонок, проведение очистки колодцев.замена канализационной сети 150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Новомариинское сельское поселение:</w:t>
            </w:r>
            <w:r>
              <w:rPr>
                <w:sz w:val="16"/>
                <w:szCs w:val="16"/>
              </w:rPr>
              <w:t xml:space="preserve"> Ремонт  и покраска водозаборных колонок в с.Новомариинка. д. Туенда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ых сетей в п.Орехов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ых сетей в с.Новомариин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ых сетей в д. Туендат. Замена водонапорной бащни в п.Орехо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Комсомольское сельское поселение:</w:t>
            </w:r>
            <w:r>
              <w:rPr>
                <w:sz w:val="16"/>
                <w:szCs w:val="16"/>
              </w:rPr>
              <w:t xml:space="preserve"> замена водоразборных колонок 40 шт. (2012-10шт., 2013-10шт., 2014 – 10 шт., 2015 – 10 шт.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конструкция канализационных колодцев по ул. Комсомольская 4 шт. (2012- 2 шт.. 2013 – 2 шт.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олодца в п.Францево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на 1500 м. водопровода в п.Комсомольск. ремонт линии канализации  150 м.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i/>
                <w:sz w:val="16"/>
                <w:szCs w:val="16"/>
              </w:rPr>
              <w:t>Куяновское сельское поселение</w:t>
            </w:r>
            <w:r>
              <w:rPr>
                <w:sz w:val="16"/>
                <w:szCs w:val="16"/>
              </w:rPr>
              <w:t xml:space="preserve">: Проведение ремонтов водопроводной сети. Капитальный ремонт колонок в с.Куяново. д. Калмаки, д. Уйданово, д. Березовка,. Ремонт водонапорной башки в с.Куяново (2012г.). 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i/>
                <w:sz w:val="16"/>
                <w:szCs w:val="16"/>
              </w:rPr>
              <w:t>Сергеевское сельское поселение</w:t>
            </w:r>
            <w:r>
              <w:rPr>
                <w:sz w:val="16"/>
                <w:szCs w:val="16"/>
              </w:rPr>
              <w:t>: Капитальный ремонт башни с.Сергеево (2012г.). Установка приборов контроля и учета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i/>
                <w:sz w:val="16"/>
                <w:szCs w:val="16"/>
              </w:rPr>
              <w:t>Первомайское сельское поселени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Устройство 100 м. водопровода п Новый, 250 м. п.Беляй, 100 м. д. Торбеево.</w:t>
            </w:r>
          </w:p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а  в с.Первомайское  800м.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Замена труб в скважинах по населенным пунктам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безаварийности работы систем водоснабжения, повышение их санитарно-гигиенического уров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риведение в нормативное состояние электрических сет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техническое перевооружение внутрипоселковых объектов электроснабжения*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поселений**, ВЭС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ередача сетей и трансформаторных подстанций населённых пунктов на баланс ВЭ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>Повышение надежности функционирования объектов энергоснабж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кологической безопасности на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Формирование механизмов, обеспечивающих учет мнения граждан при проведении оценки воздействия намечаемой хозяйственной деятельности на окружающую среду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Администрация района (специалист по экологии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одготовка Положения о порядке участии граждан в принятии экологически значимых управленческих решений 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ведение «прямых линий», организация работы общественной приемной в Администрации райо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эффективности использования природных ресурсов на территори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Улучшение условий обращения с бытовыми отходами населенных пунк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 w:eastAsia="en-US"/>
              </w:rPr>
              <w:t xml:space="preserve">троительство  2-ой очереди полигона твердых бытовых отходов в с. Первомайское. </w:t>
            </w:r>
          </w:p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Разработка ПСД на свалки их перевод в полиг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>Проведение санитарных пятниц, проведение суббот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роительство полигона жидки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>Уборка несанкционированных свалок в п.Беляй и установка аншлаг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учшение деятельности по обращению с отходами, повышение доли перерабатываемых отход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Обеспечение экологической безопасности на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следование русла р. Куенд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роительство  очистных сооружений в с.Первомайское, п.Улу-юл, п.Комсомоль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Текущее информирование населения о состоянии окружающей сред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егулярная публикация в средствах массовой информации материалов и данных о состоянии окружающей среды, использовании природных ресурсов, результатах проведения муниципального экологического контроля и пр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>Снижение влияния на население неблагоприятных факторов, устранение ложной информ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Реализация  ведомственной  Программы непрерывного экологического образова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Управление образования администрации Первомайского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ОУ района в муниципальном конкурсе «Лучшее ОУ по благоустройству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 профильных экологических смен в лагерях с дневным пребы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й акции «Я-гражданин Росс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смотр школьных средств массовой информации на лучшее освещение экологических те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конкурс педагогических проектов и программ по экологическому  образовани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уницпального конкурса социально-экологических проектов «Школьные инициатив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учшение качества местной окружающей среды в сельских поселения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щение обучающихся к практической природоохранной деятельно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ие обучающихся к социально-экологическому проектированию появление новых прое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ивизация экологического прос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вление и поддержка лучших проектов и пр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учшение качества местной окружающей сред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материально-технической базы объектов социальной сфе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конструкция зданий и сооружений объектов социальной сфер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района по строительству,ЖКХ, дорожному комплексу, ГОиЧС, зам. Главы района по социальной политике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ведение капитальных ремонтов: МОУ Сергеевская СОШ, МОУ Аргат-Юльская СОШ, МОУ Альмяковская ООШ, МОУ Туендатская ООШ.</w:t>
            </w:r>
          </w:p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Первомайская СОШ, МОУ Ежинская ООШ.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Создание группы дошкольного образования в МОУ Ежинской ООШ.</w:t>
            </w:r>
          </w:p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вершение строительство церкви в п.Орехово.</w:t>
            </w:r>
          </w:p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емонт крыши музея   в с.Куяново. </w:t>
            </w:r>
          </w:p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ение капитального ремонта Улу-Юльской амбулатории.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должение  реконструкция здания кинотеатра «Чулым» с. Первомайское.</w:t>
            </w:r>
          </w:p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апитальный ремонт домов культуры в д.Березовка и с.Ежи.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Замена  деревянных окон на пластиковые в ДК п.Новый.</w:t>
            </w:r>
          </w:p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ола в ДК п.Орехово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ind w:right="28" w:hanging="0"/>
              <w:rPr/>
            </w:pPr>
            <w:r>
              <w:rPr>
                <w:sz w:val="16"/>
                <w:szCs w:val="16"/>
              </w:rPr>
              <w:t>Создание современных условий, отвечающих требованиям</w:t>
            </w:r>
          </w:p>
          <w:p>
            <w:pPr>
              <w:pStyle w:val="ReportTab"/>
              <w:ind w:right="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ReportTab"/>
              <w:ind w:right="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ReportTab"/>
              <w:ind w:right="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ReportTab"/>
              <w:ind w:right="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ReportTab"/>
              <w:ind w:right="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ReportTab"/>
              <w:ind w:right="28" w:hanging="0"/>
              <w:rPr/>
            </w:pPr>
            <w:r>
              <w:rPr>
                <w:sz w:val="16"/>
                <w:szCs w:val="16"/>
              </w:rPr>
              <w:t>Создание дополнительных мест в дошкольном образовании</w:t>
            </w:r>
          </w:p>
          <w:p>
            <w:pPr>
              <w:pStyle w:val="ReportTab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ind w:right="28" w:hanging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хнической оснащенности объектов социальной сфер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Зам. Главы района по социальной политике, Главный врач МУЗ «Первомайская ЦРБ», начальник отдела культуры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иобретение технологического оборудования в школьные столовые</w:t>
            </w:r>
          </w:p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Приобретение мультимедийного оборудования, компьютеров, пополнение фондов.</w:t>
            </w:r>
          </w:p>
          <w:p>
            <w:pPr>
              <w:pStyle w:val="ReportTab"/>
              <w:ind w:right="2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снащение учреждений культуры аудио-, видео-, светоаппаратурой и компьютерами.</w:t>
            </w:r>
          </w:p>
          <w:p>
            <w:pPr>
              <w:pStyle w:val="ReportTab"/>
              <w:ind w:left="28" w:right="2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снащение необходимым оборудованием ФАПов района.</w:t>
            </w:r>
          </w:p>
          <w:p>
            <w:pPr>
              <w:pStyle w:val="ReportTab"/>
              <w:ind w:left="28" w:right="2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ачественного питания школьников</w:t>
            </w:r>
          </w:p>
          <w:p>
            <w:pPr>
              <w:pStyle w:val="ReportTab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формационно-библиотечных центров в ОУ</w:t>
            </w:r>
          </w:p>
          <w:p>
            <w:pPr>
              <w:pStyle w:val="ReportTab"/>
              <w:ind w:righ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ReportTab"/>
              <w:ind w:righ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ReportTab"/>
              <w:ind w:right="28" w:hanging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Повышение оперативности и качества  оказания первичной медицинской помощи, создание нормативных условий для обеспечения работы учреждений культуры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Мероприятия по развитию сети межселенных доро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автомобильных дорог общего пользова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района (отдел строительства и архитектуры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тсыпка ПГС автодороги Первомайское-Белый-Яр (5 км). асфальтирование дороги Первомайское-Белый-Я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учшение транспортной доступности населённых пунк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и реконструкция внутрипоселковых дорог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Новомариинское сельское поселение:</w:t>
            </w:r>
            <w:r>
              <w:rPr>
                <w:sz w:val="16"/>
                <w:szCs w:val="16"/>
              </w:rPr>
              <w:t xml:space="preserve"> Ремонт дороги в с.Новомариинка с подсыпкой песка и щебня (500м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ведение ремонта дороги с подсыпкой песка в д.Верх-Куедат (800м.) Ремонт дороги на покосы  Магалы, Балагачево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уяновское сельское поселение:</w:t>
            </w:r>
            <w:r>
              <w:rPr>
                <w:sz w:val="16"/>
                <w:szCs w:val="16"/>
              </w:rPr>
              <w:t xml:space="preserve"> Осыпка кирпичным боем  и песком дорог в населенном пункте Калмаки. Проведение ямочного ремонта дорог в населенных пунктах Калмаки, Березовка, Уйданово. Отсыпка кирпичным боем и песком дорог на луга. Отсыпка гравийно-песчанной смесью дорог до свало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ргеевское сельское поселен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ямочного ремонта дорог д. Вознесенка, д. Сахалинка. Ст. Сахалинка. Ремонт дороги 500 м д. Успенка,  с.Ежи ул. Набережная – 1,5 км., с. Сергеево ул. Новая, п. Узень, с. Сергеево ул. Набережная, ул. Садовая. Устройство второго выезда их д. Успенка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Первомайское сельское поселение:</w:t>
            </w:r>
            <w:r>
              <w:rPr>
                <w:sz w:val="16"/>
                <w:szCs w:val="16"/>
              </w:rPr>
              <w:t xml:space="preserve"> ямочный ремонт дорожного полотна улиц с.Первомайское, ремонт дорожного полотна ул. Северна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омсомольское сельское поселен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мочный ремонт дорожного полотна улиц поселе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у-Юльское сельское посел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ыпка дорог в п.Улу-Ю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круглогодичной доступности жилых и социальных объектов населённых пунктов, повышение безопасности движения автотранспо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нешнего облика населённых пунктов, проведение ремонтных и благоустроительных рабо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>Строительство и обустройство мест отдыха населения, других общественных объек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>Изготовление и установка урн в общественных местах и на территориях кладбищ (10шт.) в Новомариинском сельском поселении.</w:t>
            </w:r>
          </w:p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3-х детских площадок в д. Туендат, п.Орехово. с.Новомариинка.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готовление и установка беседок в центральной части населенных пунктов с.Новомариинка, д. Туендат, п. Орехово.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>Выявление и уборка опасных деревьев.</w:t>
            </w:r>
          </w:p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монт автобусной площадки в с.Новомариинка.</w:t>
            </w:r>
          </w:p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яжа на р.Куличек в п.Орехово.</w:t>
            </w:r>
          </w:p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яжа в д.Туендат на р.Куендат.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>Строительство детских площадок в Комсомольском сельском поселении (4шт.). Установление  качелей – 5шт. Ремонт ограждений кладбищ. Закладывание сквера по ул. Пионерская в п.Комсомольск. Обустройство территории у озера Чертаны.</w:t>
            </w:r>
          </w:p>
          <w:p>
            <w:pPr>
              <w:pStyle w:val="Normal"/>
              <w:ind w:firstLine="75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еревянных горок – 2 шт. (Комсомольское  сельское поселение).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Куяновское сельское поселение:</w:t>
            </w:r>
            <w:r>
              <w:rPr>
                <w:sz w:val="16"/>
                <w:szCs w:val="16"/>
              </w:rPr>
              <w:t xml:space="preserve"> строительство и обустройство детских площадок в д. Калмаки, с.Куяново.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>Ремонт кладбищ в Куяново, Березовка, Калмаки, Уйданово, Городок.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i/>
                <w:sz w:val="16"/>
                <w:szCs w:val="16"/>
              </w:rPr>
              <w:t>Сергеевское сельское поселение:</w:t>
            </w:r>
            <w:r>
              <w:rPr>
                <w:sz w:val="16"/>
                <w:szCs w:val="16"/>
              </w:rPr>
              <w:t xml:space="preserve">   Строительство и обустройство детских площадок в д. Сахалинка, п.Узень. </w:t>
            </w:r>
          </w:p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ораживание кладбищ поселение. 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>Изготовление и установка контейнеров для сбора мусора в с.Ежи.</w:t>
            </w:r>
          </w:p>
          <w:p>
            <w:pPr>
              <w:pStyle w:val="Normal"/>
              <w:ind w:firstLine="75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у-Юльское сельское поселение: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>Строительство 2-х детских площадок, установка лавочек и урн, установка ограждений.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i/>
                <w:sz w:val="16"/>
                <w:szCs w:val="16"/>
              </w:rPr>
              <w:t>Первомайское сельское поселение:</w:t>
            </w:r>
            <w:r>
              <w:rPr>
                <w:sz w:val="16"/>
                <w:szCs w:val="16"/>
              </w:rPr>
              <w:t xml:space="preserve"> строительство контейнерных площадок (23шт.).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ыявление и уборка опасных деревьев в с. Первомайское</w:t>
            </w:r>
          </w:p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Изготовление и установка лавочек (12шт.). </w:t>
            </w:r>
          </w:p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кверов в с.Первомайское (2). Благоустройство рынка в с.Первомайско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учшение внешнего облика населённых пунктов, повышение притягательности проживания для на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>Проведение работ по освещению улиц населенных пунк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величение количества светильников уличного освещения.</w:t>
            </w:r>
          </w:p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 на энергосберегающие.</w:t>
            </w:r>
          </w:p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освещению ст. Куендат. П.Майский. , ул. Сибирская, ул. Гончарова, ул. Советская в с.Первомайское.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>Установка уличных фонарей в с.Ежи (2). Д. Сахалинка. С.Сергеево, д. Вознесенка.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>Установка  фонарей уличного освещения в п.Улу-Юл по ул. Железнодорожная.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>Установка дополнительного освещения  в с. Первомайское. Д. Ломовицк-2, д.Торбеево, д. Крутоложно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учшение внешнего облика улиц, обеспечение безопасного передвижения пешеходов в тёмное время сут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иц населенных пунк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троительство тротуаров по ул. Коммунальная в с.Первомайское.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>Установка уличных указателей и номерных знаков.</w:t>
            </w:r>
          </w:p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борка опасных деревьев.</w:t>
            </w:r>
          </w:p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зеленение населённых пунктов, разбивка клумб.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>Проведение ежегодного конкурса по благоустройству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16"/>
                <w:szCs w:val="16"/>
              </w:rPr>
              <w:t>Улучшение внешнего облика населенных пунк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16"/>
                <w:szCs w:val="16"/>
              </w:rPr>
              <w:t>Освоение брошенных и незастроенных территорий в населённых пунктах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я работ по приведению в порядок территорий земельных участков под бывшими промышленными предприятиями в черте населённых пунктов. Изучение возможности их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ширение застройки: ул. Пышкинская, ул. 65 лет Побед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величение общего количества застройщиков, упорядочение использования территории населённого пунк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 3.3. Формирование здорового образа жизн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районной системы организации оказания медицинской помощи населен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труктуризация сети медицинских учреждений района и развитие ЦР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врач ЦРБ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firstLine="114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этапное внедрение на территории района института общих врачебных практик (с. Куяново -2014 -2015гг.), доукомплектование оборудованием и транспортом. Развитие на территории района сети домовых хозяйств в отдаленных населенных пунктах (2012-2014 гг.)</w:t>
            </w:r>
          </w:p>
          <w:p>
            <w:pPr>
              <w:pStyle w:val="ReportTab"/>
              <w:ind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рганизация в ЦРБ отделения на 3 койки сестринского ухода для госпитализации больных с социально-значимыми заболеваниями,  а также бомжей и беспризорных детей</w:t>
            </w:r>
          </w:p>
          <w:p>
            <w:pPr>
              <w:pStyle w:val="ReportTab"/>
              <w:ind w:left="28" w:right="28" w:firstLine="114"/>
              <w:jc w:val="both"/>
              <w:rPr/>
            </w:pPr>
            <w:r>
              <w:rPr>
                <w:sz w:val="16"/>
                <w:szCs w:val="16"/>
              </w:rPr>
              <w:t>Организация и открытие межрайонного реабилитационного центра (2012-2013 гг.)</w:t>
            </w:r>
          </w:p>
          <w:p>
            <w:pPr>
              <w:pStyle w:val="ReportTab"/>
              <w:ind w:left="28" w:right="28" w:firstLine="1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я кабинетов профилактики здорового образа жизни в амбулаториях  в п. Комсомольск, п. Улу-Юл</w:t>
            </w:r>
          </w:p>
          <w:p>
            <w:pPr>
              <w:pStyle w:val="ReportTab"/>
              <w:ind w:left="28" w:right="28" w:firstLine="114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недрение специализированного оборудования для своевременного выявления и лечения заболеваний, в том числе хирургических и гинекологических (приобретение лапароскопической хирургической стойки – 2012 г.), привлечение консультантов из областных лечебных учреждений, развитие телемедицины (2012 г.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учшение качества медицинского обслуживания населения, повышение своевременности выявления заболева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воевременности оказания первой медицинской помощи учащимся образовательных учрежден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, Главный врач ЦРБ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firstLine="114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бучение педагогических кадров ОУ района навыкам оказания первой медицинской помощ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нижение уровня тяжких травм и заболеваний среди дет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дорового образа жизн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держка и развитие здоровых местных и  национальных традиций на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района (отдел культуры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рганизация и проведение общерайонного фестиваля семейных традиций «Горница»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частие в областных конкурсах «Муза, опаленная Войной», «Салют Победа», «Я в Россию влюблен» и других, выставках «Томская мозаика», «Томская береста», «Мир глазами детей» и прочи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частие в Межнациональном фестивале национальных культур «Дружба народов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тавки «Папа-это вам не мама», «Семейные реликвии». Организация и проведение выставок «Мы здоровая нация», «съезд отцов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ение народных гуляний  «Все вместе в Новый год», «рождественские встречи», «Здравствуй Масленица»,  Пышкинский фестиваль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стонский праздник «Янов день». Праздничный обряд «Крещение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левизионная пропаганда вредного воздействия  наркотиков и алкогол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района (отдел культуры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иобретение и демонстрация на местном телевидении цикла документальных фильмов о результатах пристрастия к наркотикам и алкоголю (сельская местность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знакомление молодёжи с результатами воздействия наркотиков и алкого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массовых мероприятий, пропагандирующих здоровый образ жизн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ы поселений**, РУО, ПУ- 38**, ЦРБ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я в райцентре молодёжного шествия «Марш здоровья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ведение «Ярмарки здоровья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спортивных мероприят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ирование общественного настроя на здоровый образ жизн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условий в ОУ для обучения детей с ограниченными возможностями здоровья в рамках программы «Доступная среда»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андусов, туалето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ановка расширенных дверей, поручн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в ОУ для обучения детей с ОВ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обучения детей с ОВЗ в образовательных учреждения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оздоровительной работы со школьникам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спортивных соревнований школьного, окружного, районного уровня, организация оздоровительных лагерей дневного пребы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укрепление здоровья школьник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есточение контроля над продажей  спиртных напитков на территориях населённых пунк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Главы сельских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я регулярных телефонных «горячих линий» по проблеме несанкционированной реализации спиртосодержащих веществ (ежемесячн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я проведения рейдов полиции по выявленным места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азание содействия в работе самодеятельных общественных объединений по борьбе с алкоголизмо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кращение возможностей приобретения алкоголя несовершеннолетними лицами, сокращение потребления населением денатура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работы по опеке и попечительств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вершенствование системы опеки и попечительства, развитие патронатного воспита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ы поселений**, специалист по опеке, попечительству и делам несовершеннолетних Администрации 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firstLine="1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ReportTab"/>
              <w:ind w:left="28" w:right="28" w:firstLine="114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существление подбора лиц, способных к выполнению обязанностей опекуна (попечителя), и семей, способных взять на патронатное воспитание, ведение их уче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существление устройства нуждающихся в опеке под попечительство, либо в патронатные семь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полномочий в области опеки и попечительства, патронатного воспит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муниципальной системы образовани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учение основам здорового образа жизни школьников и учащейся молодёжи (реализация программы «Здоровье»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образованием Администрации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ведение в образовательный процесс утренней гимнастики, физкультурных пауз, подвижных игр на переменах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ведение в ОУ дней здоровья (один раз в четверть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Изучение востребованности у детей школьных секций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уровня физической подготовки детей, уменьшение количества детей с вредными привычками, повышение внимания детей  к вопросам здорового образа жизн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творческого начала детей через осуществление трудовой деятельности на пришкольном участк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образования Администрации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ведение районного смотра-конкурса образовательных учреждений «Лучший школьный огород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ирование у школьников практических навыков по выращиванию овощных и плодово-ягодных культур, развитии эстетических качеств, удешевление стоимости школьных обед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на ФГОС НОО и ООО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образования Администрации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должение работы по разработке и утверждению рабочих программ для 2-4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должение работы по разработке и реализации программ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семинаров и конференций различного уровня по переходу на ФГО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новление учебно-материальной базы школ, соответствующие современным требованиям и норма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ширение возможности получения качественного образования детьми с ограниченными возможностями (надомное, инклюзивное, дистанционное обучение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дернизация школ путем создания в них центров дистанционного обучения (увеличение пропускной мощности интернет-трафика, программное обеспечение, компьютерная техник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качества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учшение социальной ориентации учащихся и достижении социального равенства в получении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редставлений о результатах образования, переход от запоминания информации к практике применения знаний в жизн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держка талантливых детей (реализация муниципальной программы  «Одаренные дети»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образования Администрации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летних профильных смен по русскому языку и по математи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альманаха «Гордость и слава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лёт талантливых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опытно-экспериментальных площадок на базах О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явление новых форм работы с одаренными детьм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паганда детских достиж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имулирование и поддержка одарённых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муниципальной ситеме образования среды, обеспечивающей непрерывное развитие дет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етевого взаимодействия методической службы район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образования Администрации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новой модели сетевого взаимодействия, создающей оптимальные условия для профессионального роста педагог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дистанционных форм повышения квалификации педагогических и руководящих работ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аботы по методическому сопровождению молодых учител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ая модель ММ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уровня педагогической компетентности без отрыва от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молодых специалистов «Наша гавань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материальной базы для занятия спортом и физической культуро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потребности спортивных объектов и учреждений в оборудовании и инвентар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образования Администрации района, специалист по физкультуре и спорту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Формирование заявок и их реализация за счет средств районного бюдж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ивлечение спонсо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Расширение возможностей населения по занятию спорт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занятия активными видами отдых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детских спортивных площадок на территории населенных пунктов по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администрация поселения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бустройство 3-х спортивных площадок в Новомариинском сельском поселени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портивной площадки в д.Березов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портивных площадок в с.Первомайское, п.Беляй и п.Комсомольск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ширение возможностей населения по проведению досуга с детьми и развития  спо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ическое воспитание жителей района и укрепление статуса семь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firstLine="114"/>
              <w:jc w:val="both"/>
              <w:rPr/>
            </w:pPr>
            <w:r>
              <w:rPr>
                <w:sz w:val="16"/>
                <w:szCs w:val="16"/>
              </w:rPr>
              <w:t>Проведение мероприятий, способствующих воспитанию гражданственности, патриотизма, чувства товарищества и бережного отношений к традициям, культуре и истории своего народ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 культуры Администрации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я районных фестивалей и театрализованных представлений «Пою мое Отечество», «С днем  Победы», «Сделай село наше  - краше», «Планета наш дом» и други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я национального праздника эстонцев Янов День (с. Березовка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ведение тематических вечеров и вечеров чествования «Служу Отечеству», «С любовью к женщине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ведение районного праздника «Карнавал в с.Первомайское». Проведение литературно-музыкальной композиции «Вспомним всех поименно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я тематических книжных выстав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вышение гражданственности, патриотизма, чувства товарищества и бережного отношений к традициям, культуре и истории своего народа, сохранение обрядовых праздников, исторической действитель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держка и укрепление семей, стимулирование рождаемост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. Главы района, зам. Главы района по социальным вопросам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я и проведение конкурса «Лучшая семья Первомай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ведение в отделах Комитета ЗАГС праздничных мероприятий «Имянаречение», «Золотые и серебряные юбиляры» с привлечением общественных организаций, трудовых коллективов и освещением в средствах массовой информ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репление молодежи на селе, увеличение количества регистрируемых браков, повышение рождаем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униципальной программы по патриотическому воспитани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образования администрации Первомайского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муниципальная краеведческая конференция «Россия – это мы!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йонная педагогическая конференция с участием родительской общественности «Семья – основа государства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ый фестиваль самодеятельных творческих коллектив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йонный форум гражданский инициатив «Мы- Россиян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финал военно-спортивной игры «Зарниц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учебные сборы по основам военной служб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ый смотр-конкурс на лучшую организацию патриотического воспитания в 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йонные соревнования «Школа безопасно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астие в областном проекте «Побед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имулирование обучающихся по освоению исследовательских навыков в целях изучения истории сел и деревень Первомайского райо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вление лучшего опыта работы взаимодействия школы с семьё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новление культурной жизни се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имулирование участие в районной программе гражданск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оспитывающей среды по патриотическому воспитани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влечение обучающихся в практическую жиз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вление и поддержка педагогических коллективов, реализующих программы по патриотическому воспитани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работка новых форм работы патриотическому  воспитани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патриотизма в молодежной сред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4. Развитие системы местного самоуправления</w:t>
            </w:r>
          </w:p>
        </w:tc>
      </w:tr>
      <w:tr>
        <w:trPr>
          <w:trHeight w:val="224" w:hRule="atLeast"/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4.1. Повышение социальной и политической активности населения</w:t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истемы взаимоотношений органов местного самоуправления поселений с население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нирование и организация системы информирования населения по реализации проблем, вопросов местного значения, работе с критическими замечаниями и предложениями, обращениями граждан в органы местного самоуправ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ы поселений**, Администрация района (Управляющий делами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ланирование и проведение встреч и отчетов депутатов и должностных лиц местного самоуправления перед населением на сходах и собраниях граждан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ормирование графиков приёма населения Главами поселений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рганизация и проведение опросов с целью выявления актуальных проблем населения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ведение в практику работы регулярных письменных и устных объявлений для жителей населенных пунктов</w:t>
            </w:r>
          </w:p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становка в каждом населенном пункте информационных стендов Администрации (поселковых, уличных, внутренних), обеспечение регулярного обновления информ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Повышение социальной активности населения, рост числа инициатив в решении вопросов местного знач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работы органов общественного самоуправления граждан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ы поселений**, Администрация района (Управляющий делами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я и проведение выборов органов общественного самоуправления населё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готовка рекомендаций и проектов решений органов общественного самоуправления, регламентирующих порядок созыва и проведения сходов граждан, оформления принятых решен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недрение системы поощрения отдельных групп и лиц населения, активно принимающих участие в решении вопросов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социальной активности населения, рост числа инициатив в решении вопросов местного знач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публичной роли общеобразовательной школ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здание на базе сельских школ социокультурных центров населё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здание управляющих Советов в школах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недрение технологии ежегодного представления муниципальной общественности публичных докладов руководства учебных учреждений о результатах деятельност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иление взаимного влияния общеобразовательной школы и на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 4.2. Повышение эффективности работы исполнительной власти</w:t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, обеспечивающей управление эффективностью органов исполнительной вла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5"/>
              </w:numPr>
              <w:snapToGrid w:val="false"/>
              <w:ind w:left="0" w:right="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недрение системы планирования и управления эффективностью работы исполнительной администрации на районном уровне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ФЭУ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знакомление с регламентами, процедурами процессов, требованиями к информационным системам, обучение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зработка и утверждение плана мероприятий по реализации системы планирования, доведение до персонала подразд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ганизация экспертизы проектов целей и перечней контрольных показателей результативности деятельности структурных подразделений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нормативной базы, направленной на обеспечение управления эффективности управ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5"/>
              </w:numPr>
              <w:snapToGrid w:val="false"/>
              <w:ind w:left="0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и проведение сбора информации о результатах деятельности Администрации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района (Управляющий делами, ФЭУ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зработка и утверждение планов по  проведению социологических обследований, отражающих отношение населения к результативности деятельности органов муниципаль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лучение информации через организацию взаимодействия с территориальными подразделениями Администрации ТО, Р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лучение информации об оценке населением деятельности Админист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5"/>
              </w:numPr>
              <w:snapToGrid w:val="false"/>
              <w:ind w:left="0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дрение механизмов бюджетирования, ориентированного на результат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ФЭУ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недрение разработанных и утверждённых Администрацией ТО положений, методик, направленных на реформирование бюджетного процесс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рименение в аналитической работе методов и моделей прогнозирования изменения тарифов на энергоресурсы и коммунальные услуг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эффективности использования муниципальных финансов, повышение точности разрабатываемых экономических прогноз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5"/>
              </w:numPr>
              <w:snapToGrid w:val="false"/>
              <w:ind w:left="0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системы экономического мониторинга с целью усиления контроля над деятельностью муниципальных предприятий и учрежден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ФЭУ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ормализация системы отчетности муниципальных предприятий и учрежд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ибыли предприятий, снижение сметных расходов на содержание учрежд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5"/>
              </w:numPr>
              <w:snapToGrid w:val="false"/>
              <w:ind w:left="0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работ по внедрению информационных технолог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яющий делами Администрации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акупка и внедрение программных продуктов и оборудования, необходимых для совершенствования работы муниципальных исполнительных орган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сширение возможностей электронной связи с подведомственными организациями путем освоения новых каналов и сетей связ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кращение сроков передачи информации, повышение наглядности подготавливаемых рабочих докумен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5"/>
              </w:numPr>
              <w:snapToGrid w:val="false"/>
              <w:ind w:left="0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вершенствование системы аттестации персонала в соответствии с новыми законодательными требованиям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яющий делами Администрации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зработка и принятие необходимых нормативных правовых акт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рганизация и проведение аттестации в соответствии с новой нормативной правовой базой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имулирование персонала в повышении квалифик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стойчивой системы межмуниципальных отнош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5"/>
              </w:numPr>
              <w:snapToGrid w:val="false"/>
              <w:ind w:left="0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ановление правовых и организационных основ формирования системы местных бюдже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ФЭУ)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зработка Положения о бюджетном устройстве и бюджетном процессе в муниципальном район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тверждение порядка и условий предоставления межбюджетных трансфертов из бюджета муниципального района бюджетам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тверждение нормативов расходов местных бюджетов на решение вопросов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пределение размеров и условий оплаты труда муниципальных служащих, работников муниципальных предприятий и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Утверждение порядка расходования средств резервных фонд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пределение порядка уплаты и размера земельного налога на территории райо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ведение бюджетного законодательства муниципального района в соответствие с федеральным законодательством, формирование внутрирайонных межбюджетных отнош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5"/>
              </w:numPr>
              <w:snapToGrid w:val="false"/>
              <w:ind w:left="0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вершенствование механизмов по управлению муниципальной собственност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КУМС)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ыявление бесхозяйных объектов недвижимости, изучение спроса и проведение мероприятий по оформлению документов для последующей реализации востребова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змещение информации о продаже объектов муниципальной собственности на сайте Администрации кроме обязательной публикации в печатных издания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условий для юридического закрепления собственности между уровнями муниципальной власти, повышение эффективности её исполь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4.3 </w:t>
            </w:r>
            <w:r>
              <w:rPr>
                <w:b/>
                <w:caps/>
                <w:sz w:val="16"/>
                <w:szCs w:val="16"/>
              </w:rPr>
              <w:t xml:space="preserve"> ПОВЫШЕНИЕ ЭФФЕКТИВНОСТИ РАБОТЫ ОРГАНОВ МЕСТНОГО САМОУПРАВЛЕНИЯ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дрение системы управления по целям (результатам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5"/>
              </w:numPr>
              <w:snapToGrid w:val="false"/>
              <w:ind w:left="0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системы планирования деятельности органов местного самоуправ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Определение целей и задач развития района, увязанных со стратегическими целями и задачами развития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Определение среднесрочных и оперативных задач, ответственность за решение которых закреплена за каждым структурным подразделением администрации, на основе декомпозиции целей и задач Программы социально-экономического развития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Разработка и реализация программ повышения квалификации муниципальных служащих в соответствии с принципами управления по результата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>Оценка результатов деятельности подразделений администрации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5"/>
              </w:numPr>
              <w:snapToGrid w:val="false"/>
              <w:ind w:left="0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ширение сфер использования программно-целевого метода управ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ЦП "Ветеран"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ВЦП " Стимулирование развития и поддержки малых форм  хозяйствования личных подсобных хозяйств на 2011-2013 годы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ВЦП «Развитие малого  и среднего предпринимательства Первомайского района на 2011-2013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ВЦП " Одаренные дети"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ЦП "Жилье"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 ВЦП "Меры поддержки кадрового обеспечения в " Первомайском районе на 2010-2012 г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ВМЦ "Здоровье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ЦП «Социальное развитие села до 2012 года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. Программа в области энергосбережения и повышения энергетической эффективности на территории Первомайского района на период 2010 – 2012гг. с корректировкой показателей до 2020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 ВЦП «Обеспечение жильем молодых семей на территории Первомайского района на 2011-2013 год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ВЦП «Педагогические кадры на 2011-2013гг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ЦП «Дошкольник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5"/>
              </w:numPr>
              <w:snapToGrid w:val="false"/>
              <w:ind w:left="0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системы оценки (системы мониторинга) деятельности органов местного самоуправ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одготовка ежегодного отчета об эффективности деятельности органов местного самоуправления в соответствии с утвержденным регламентом оценки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ламентация органов местного самоуправ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5"/>
              </w:numPr>
              <w:snapToGrid w:val="false"/>
              <w:ind w:left="0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готовка нормативно-правового и методического обеспечения процедур регламентации органов местного самоуправ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Изучение лучшей практики по регламентации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Обучение муниципальных служащих органов местного самоуправления основным принципам разработки регламентов предоставления муниципальных услуг и исполнения функц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Анализ существующего порядка предоставления муниципальных услуг, определение проблемных процедур. Анализ существующего порядка предоставления муниципальных услуг, определение проблемных процеду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Разработка и утверждение правового акта Главы района о порядке разработки регламентов предоставления услуг и исполнения функц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5"/>
              </w:numPr>
              <w:snapToGrid w:val="false"/>
              <w:ind w:left="0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работка регламентов муниципальных услуг и функц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Главы поселений 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>1. Определение наиболее массовых и значимых муниципальных услуг. Составление перечня услуг и функций, подлежащих первоочередной регламентации</w:t>
            </w:r>
          </w:p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>2. Разработка проектов регламентов (с учетом возможностей максимальной оптимизации процесса, сокращения срока предоставления услуги, сокращения количества запрашиваемых документов и т.д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Доработка регламентов с учетом поступивших замечаний и предложений. Утверждение регламен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5"/>
              </w:numPr>
              <w:snapToGrid w:val="false"/>
              <w:ind w:left="0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дрение разработанных регламентов муниципальных услуг и функц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>1. Внедрение утвержденных регламентов в органах местного самоуправления и подведомственных организациях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Мониторинг внедрения регламентов (проведение соцопросов и анкетирования непосредственно в местах предоставления услуг). Внесение коррективов в регламенты на основе результатов мониторин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эффективности взаимодействия власти и обще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5"/>
              </w:numPr>
              <w:snapToGrid w:val="false"/>
              <w:ind w:left="0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ирование населения о ходе реформы и проблемах развития местного самоуправ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>1. Организация публикаций, выступлений и передач в средствах массовой информации по проблемам местного самоуправления депутатов, руководителей муниципальных образований, структурных подразделений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Организация тематических циклов передач по проблемам местного самоуправления в средствах массовой информац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«прозрачности» проводимой реформы местного самоуправ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5"/>
              </w:numPr>
              <w:snapToGrid w:val="false"/>
              <w:ind w:left="0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вершенствование системы взаимоотношений органов местного самоуправления с населением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>1. Использование различных форм взаимодействия органов местного самоуправления и населения по вопросам:</w:t>
            </w:r>
          </w:p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>- выявления актуальных проблем населения и жизнеобеспечения населенных пунктов, в т.ч. посредством проведения опросов, отчетов, встреч и иных мероприятий;</w:t>
            </w:r>
          </w:p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>- разработки и реализации мероприятий по решению актуальных проблем населения и жизнеобеспечения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организации контроля за выполнением принятых решений и доведением результатов д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эффективной системы учета и удовлетворения потребностей на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5"/>
              </w:numPr>
              <w:snapToGrid w:val="false"/>
              <w:ind w:left="0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дрение элементов Электронного Правительства на уровне муниципального образова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>Изучение существующих типовых решений в области электронных технологий с целью оценки возможности их применения в органах местного самоуправления</w:t>
            </w:r>
          </w:p>
          <w:p>
            <w:pPr>
              <w:pStyle w:val="ReportTab"/>
              <w:jc w:val="both"/>
              <w:rPr/>
            </w:pPr>
            <w:r>
              <w:rPr>
                <w:sz w:val="16"/>
                <w:szCs w:val="16"/>
              </w:rPr>
              <w:t>Участие  в региональных проектах по системе персонального учета населения, информационного обмена с организациями, предоставляющими государственные и муниципальные услуги и т.п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работка и внедрение системы внутреннего документооборота в органах местного самоуправ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5. Специализация в качестве туристско-рекреационной зоны Томской области</w:t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b/>
                <w:sz w:val="16"/>
                <w:szCs w:val="16"/>
              </w:rPr>
              <w:t>Приоритет  5.1. Стимулирование строительства на территории района туристических и инфраструктурных объект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ирование районной базы данных об эстетически и экологически притягательных природных объекта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КУМС), Главы поселений*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ведение работы по обследованию территории района, отбор наиболее живописных уголк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ыяснение собственника земель и возможного режима их ис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ормирование на основании полученных сведений Описаний по каждому объекту, проведение в случае необходимости работы по снятию необоснованных ограничений и препятств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змещение подготовленной информации на сайте райо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влечение на территорию района стратегических партнёров и инвестор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имулирование строительства туристических инфраструктурных объектов в населенных пункта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КУМС, отдел архитектуры и строительства), Главы поселений*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пределение перечня и мест размещения возможных инфраструктурных объектов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зервирование под строительство земельных участ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влечение на территорию района стратегических партнёров и инвестор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готовка  базовых условий для развёртывания туристической  деятельности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администрация поселения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 выездного охотничьего туризма (Рузавкин*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рыболовного туризм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ктивизация деятельности населения по открытию гостевых домов (рост общего количества, увеличение объёмов оказываемых туристических услуг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явление и сохранение историко-культурного наследия территор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района, Главы поселений*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учение архивных материалов, проведение бесед со старожилами населё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рганизация работы по улучшению (восстановлению) внешнего облика историко-культурных памятник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интереса к территории района, разработка на основе данных объектов базовых туристических объек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ие поддержки и содействия в развёртывании частных туристических проект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ФЭУ), Главы поселений*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ект ООО «Медведь»* (организация промыслового, спортивного и любительского рыболовства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П Подоляк* (организация отдыха на воде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т количества  занятых в сфере туристического бизнес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b/>
                <w:sz w:val="16"/>
                <w:szCs w:val="16"/>
              </w:rPr>
              <w:t>Приоритет  5.2. Развитие  сельского туризм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Проведение углублённого анализа социально-экономической ситуации в выбранных населённых пунктах, учёт готовности жителей к приёму отдыхающих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, 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ыезд на место и оценка исходных возможностей для организации отдых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рганизация сходов жителей, выявление их мнения, проведение разъясни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ыявление мест расположения историко-этнографических памятников и знаменательных объек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16"/>
                <w:szCs w:val="16"/>
              </w:rPr>
              <w:t>Формирование благожелательного мнения и поддержки населения, выявление наиболее активных и готовых к приёму туристов гражда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имулирование развития ремёсел и производства сувенирной продук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поселений*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действие при размещении готовых изделий на выставка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казание помощи в поиске канала сбыта продукции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крытие новых рабочих мест, рост трудовых доходов на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- мероприятие с данными обозначением  выполняются  по согласованию и на  усмотрение,  лиц ответственных  за мероприячт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 - по согласованию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ьзуемые сокращ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ОГБОУ НПО «ПУ №38» -   </w:t>
      </w:r>
      <w:r>
        <w:rPr>
          <w:sz w:val="16"/>
          <w:szCs w:val="16"/>
        </w:rPr>
        <w:t>Областное государственное бюджетное образовательное учреждение начального профессионального образования  «Профессиональное училище № 38»</w:t>
      </w:r>
    </w:p>
    <w:p>
      <w:pPr>
        <w:pStyle w:val="Normal"/>
        <w:rPr/>
      </w:pPr>
      <w:r>
        <w:rPr>
          <w:b/>
          <w:sz w:val="16"/>
          <w:szCs w:val="16"/>
        </w:rPr>
        <w:t>АРМ</w:t>
      </w:r>
      <w:r>
        <w:rPr>
          <w:sz w:val="16"/>
          <w:szCs w:val="16"/>
        </w:rPr>
        <w:t xml:space="preserve"> –    автоматизированное рабочее место</w:t>
      </w:r>
    </w:p>
    <w:p>
      <w:pPr>
        <w:pStyle w:val="Normal"/>
        <w:rPr/>
      </w:pPr>
      <w:r>
        <w:rPr>
          <w:b/>
          <w:sz w:val="16"/>
          <w:szCs w:val="16"/>
        </w:rPr>
        <w:t>ЛПХ</w:t>
      </w:r>
      <w:r>
        <w:rPr>
          <w:sz w:val="16"/>
          <w:szCs w:val="16"/>
        </w:rPr>
        <w:t xml:space="preserve"> –    личные подсобные хозяйства</w:t>
      </w:r>
    </w:p>
    <w:p>
      <w:pPr>
        <w:pStyle w:val="Normal"/>
        <w:rPr/>
      </w:pPr>
      <w:r>
        <w:rPr>
          <w:b/>
          <w:sz w:val="16"/>
          <w:szCs w:val="16"/>
        </w:rPr>
        <w:t>РЦПО</w:t>
      </w:r>
      <w:r>
        <w:rPr>
          <w:sz w:val="16"/>
          <w:szCs w:val="16"/>
        </w:rPr>
        <w:t xml:space="preserve"> -    Ресурсный центр профессионального образования </w:t>
      </w:r>
    </w:p>
    <w:p>
      <w:pPr>
        <w:pStyle w:val="Normal"/>
        <w:rPr/>
      </w:pPr>
      <w:r>
        <w:rPr>
          <w:b/>
          <w:sz w:val="16"/>
          <w:szCs w:val="16"/>
        </w:rPr>
        <w:t>УСПНПО</w:t>
      </w:r>
      <w:r>
        <w:rPr>
          <w:sz w:val="16"/>
          <w:szCs w:val="16"/>
        </w:rPr>
        <w:t xml:space="preserve"> -    Управление среднего профессионального и начального  профессионального образования Томской области</w:t>
      </w:r>
    </w:p>
    <w:p>
      <w:pPr>
        <w:pStyle w:val="Normal"/>
        <w:rPr/>
      </w:pPr>
      <w:r>
        <w:rPr>
          <w:b/>
          <w:sz w:val="16"/>
          <w:szCs w:val="16"/>
        </w:rPr>
        <w:t xml:space="preserve">УСХ </w:t>
      </w:r>
      <w:r>
        <w:rPr>
          <w:sz w:val="16"/>
          <w:szCs w:val="16"/>
        </w:rPr>
        <w:t>–    Управление сельского хозяйства Администрации Первомайского района</w:t>
      </w:r>
    </w:p>
    <w:p>
      <w:pPr>
        <w:pStyle w:val="Normal"/>
        <w:rPr/>
      </w:pPr>
      <w:r>
        <w:rPr>
          <w:b/>
          <w:sz w:val="16"/>
          <w:szCs w:val="16"/>
        </w:rPr>
        <w:t>ФГОС –</w:t>
      </w:r>
      <w:r>
        <w:rPr>
          <w:sz w:val="16"/>
          <w:szCs w:val="16"/>
        </w:rPr>
        <w:t xml:space="preserve">    Федеральный государственный образовательный станда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ЭУ – Финансово-экономическое упра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Х – Управление сельского хозяй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МС – Комитет по управлению муниципальной собственность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ПЦ – ведомственная целевая програм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О –районное управление образо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ЗН  - центр занятости на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РБ  - центральная районная больниц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ЭПК – Томский экономико-промышленный колледж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ПХ – личное подсобное хозяй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ыс. куб.м.- тысяч кубических мет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т. - шту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900"/>
        </w:tabs>
        <w:ind w:left="0" w:hanging="0"/>
      </w:pPr>
      <w:rPr>
        <w:b w:val="false"/>
      </w:rPr>
    </w:lvl>
  </w:abstractNum>
  <w:abstractNum w:abstractNumId="5">
    <w:lvl w:ilvl="0">
      <w:start w:val="75"/>
      <w:numFmt w:val="decimal"/>
      <w:lvlText w:val="%1."/>
      <w:lvlJc w:val="left"/>
      <w:pPr>
        <w:tabs>
          <w:tab w:val="num" w:pos="90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EStyleFont2">
    <w:name w:val="PEStyleFont2"/>
    <w:qFormat/>
    <w:rPr>
      <w:rFonts w:ascii="PEW Report;Times New Roman" w:hAnsi="PEW Report;Times New Roman" w:cs="PEW Report;Times New Roman"/>
      <w:b/>
      <w:bCs/>
      <w:i/>
      <w:iCs/>
      <w:spacing w:val="0"/>
      <w:position w:val="0"/>
      <w:sz w:val="32"/>
      <w:sz w:val="32"/>
      <w:szCs w:val="3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Tab">
    <w:name w:val="Report_Tab"/>
    <w:basedOn w:val="Normal"/>
    <w:qFormat/>
    <w:pPr/>
    <w:rPr/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Report">
    <w:name w:val="Report"/>
    <w:basedOn w:val="Normal"/>
    <w:qFormat/>
    <w:pPr>
      <w:spacing w:lineRule="auto" w:line="360"/>
      <w:ind w:firstLine="567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0:49:00Z</dcterms:created>
  <dc:creator>В.М.</dc:creator>
  <dc:description/>
  <cp:keywords/>
  <dc:language>en-US</dc:language>
  <cp:lastModifiedBy>Vika</cp:lastModifiedBy>
  <cp:lastPrinted>2012-03-23T09:49:00Z</cp:lastPrinted>
  <dcterms:modified xsi:type="dcterms:W3CDTF">2012-03-28T07:54:00Z</dcterms:modified>
  <cp:revision>156</cp:revision>
  <dc:subject/>
  <dc:title>Приложение 2</dc:title>
</cp:coreProperties>
</file>