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го партнерства «Первомайский бизнес-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П. Куба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Территория делового успеха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Конкурса «Территория делового успеха - 2021» (далее - «Конкурс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ь Конкурса – привлечение талантливых молодых людей и молодежных команд в процесс разработки и реализации стратегических направлений развития территорий, формирование необходимого кадрового потенциала и инфраструктуры территории для внедрения современных технологий, проектных инициатив, повышения качества жизни и решение задач социально-экономического развития Первомайского района и Томской области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молодежных инициатив и проектов по развитию сельских территорий и малых гор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ование социально-экономической активности молодежи и повышение её конкурентоспособности на рынк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лагоприятной среды для развития молодежн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и, место и условия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25 ноября по 19 декабря 2021 года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 ноября по 05 декабря 2021 года. Электронная регистрация. Регистрация участников осуществляется дистанционно по ссылке: </w:t>
      </w:r>
      <w:hyperlink r:id="rId2">
        <w:r>
          <w:rPr>
            <w:rStyle w:val="InternetLink"/>
            <w:sz w:val="28"/>
            <w:szCs w:val="28"/>
          </w:rPr>
          <w:t>https://forms.gle/jBQPS3KhWJCvWgMj8</w:t>
        </w:r>
      </w:hyperlink>
      <w:r>
        <w:rPr>
          <w:sz w:val="28"/>
          <w:szCs w:val="28"/>
        </w:rPr>
        <w:t>. После прохождения регистрации на электронную почту участника будет направлена Форма Резюме проектной идеи для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6 декабря по 12 декабря 2021 года. Участники направляют на адрес электронной почты Конкурса оформленное Резюме проектной ид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в срок с 06 декабря по 12 декабря 2021 года проводит оценку поступивших Резюме и отбирает финалист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3 декабря по 19 декабря 2021 года участники, прошедшие отбор в полуфинал направляют на адрес электронной почты Конкурса подготовленную видео презентацию своей проектной идеи. Требование к видео презентации: на видео презентации участник/участники должны представить свою идею в соответствии с резюме проектной идеи с использованием слайдовой презентации (по желанию). Продолжительность видео презентации на должна превышать 2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не ограничено. Допускается индивидуальное и командное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торами Конкурса являются НП «Первомайский Бизнес-центр», Администрация Первом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ающиеся 5-11 классов, а также студенты образовательных организаций Первомайского района и Т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ые представители деловых кру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нающие и действующие предпринима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 активная молодеж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Конкурса – от 11 до 3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Конкурса каждому участнику вручается сертификат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торы оставляют за собой право отдельно отметить участников – авторов проектных и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оритетные направления (номинации)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«Территория делового успеха - 2021» принимаются работы по седеющим направлениям (номинациям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Я – предприниматель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оминации могут быть представлены проектные идеи, связанные с профессиональным становлением и развитием участника в качестве предпринимателя или самозанятого гражданина. (это может быть организация предпринимательской деятельности в различных отраслях, например, открытие магазина, пекарни, фермы, или организация самостоятельной занятости в качестве парикмахера, флориста, кондитера, фотографа и т.д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фраструктурные реш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оминации могут быть представлены проектные идеи, направленные на создание комфортной и здоровой среды для молодежи, интересные дизайнерские предложения, предложения по созданию центров занятия творчеством, спортом и другими видами досуговой деятельности. (Это могут быть предложения организации событийных и постоянных ярмарок, ремесленнических мастерских на территории Первомайского Арбата или Янового хутора, проката спортивного инвентаря, организация аттракционов и т.д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едложение инвестору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оминации могут быть представлены проектные идеи, связанные с созданием конкретных объектов. Это могут быть места отдыха, детские и молодежные площадки, комфортные зоны для отдыха, памятные мест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ы на конкурс представляются на адрес электронной почты Конкурса (</w:t>
      </w:r>
      <w:r>
        <w:rPr>
          <w:sz w:val="28"/>
          <w:szCs w:val="28"/>
          <w:lang w:val="en-US"/>
        </w:rPr>
        <w:t>konkurstdu</w:t>
      </w:r>
      <w:r>
        <w:rPr>
          <w:sz w:val="28"/>
          <w:szCs w:val="28"/>
        </w:rPr>
        <w:t>202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регистрационная форма в электронном ви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резюме проектной идеи в электронном ви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видео презентация проектной идеи в электронном ви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ритерии оценки (по каждому критерию максимально 5 балл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ектной иде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из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новационных под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ятность и востребованность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значим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конкурса и подведение ит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проводится в заочном формате. Участники подают заявки, подготовленные в соответствии с Положением о конкурсе «Территория делового успеха – 2021». Члены конкурсной комиссии в срок до 22 декабря 2021 года проводят оценку поданных на конкурс работ и подводят итоги конкурса. Итоги конкурса будут оглашены до 30 декабря 2021 года на сайте администрации Первомайского района. В каждой номинации выбираются один победитель, который награждается Дипломом 1 степени, а так же ценными призами. Лучшие авторские проектные идеи получат организационную, информационную и финансовую поддержку, а также будут рекомендованы для практической реализации в рамках федеральных, региональных и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«Территория делового успеха -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ЮМ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ной идеи________________________________(название идеи)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участник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, возрас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елефон, эл.почта по жел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, класс, групп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 (место 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ектной иде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ин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идеи (опишите суть идеи в 3-5 предложения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ость идеи (формулировка проблемы или образа желаемого будущего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группа/благополуч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 и сроки реализации проекта (где конкретно и в какие сроки можно реализовать иде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(предположите, что измениться, если Ваша идея реализуется в качестве про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BQPS3KhWJCvWgMj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41:00Z</dcterms:created>
  <dc:creator>www.PHILka.RU</dc:creator>
  <dc:description/>
  <cp:keywords/>
  <dc:language>en-US</dc:language>
  <cp:lastModifiedBy>BZentr</cp:lastModifiedBy>
  <cp:lastPrinted>2021-11-30T14:19:00Z</cp:lastPrinted>
  <dcterms:modified xsi:type="dcterms:W3CDTF">2021-11-30T07:19:00Z</dcterms:modified>
  <cp:revision>4</cp:revision>
  <dc:subject/>
  <dc:title>Согласовано</dc:title>
</cp:coreProperties>
</file>