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9 февраля 2020 года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5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Бочарниковой Э.М., Шабратко О.В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работающей ***, место жительства: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.01.2020 в Административную комиссию Первомайского района от *** поступил протокол об административном правонарушении от *** № **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тношении граждан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года рождения, место рождения ***, работающей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, перенесено на ***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около 02.20 гражданка ***, находясь по адресу***, нарушала тишину и покой граждан, а именно слушала громко музыку, стучала в стену, тем самым мешала отдыхать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</w:t>
      </w:r>
      <w:r>
        <w:rPr>
          <w:rFonts w:cs="Times New Roman" w:ascii="Times New Roman" w:hAnsi="Times New Roman"/>
          <w:sz w:val="20"/>
          <w:szCs w:val="20"/>
        </w:rPr>
        <w:t xml:space="preserve"> объяснений от *** *** следует: «Проживаю по вышеуказанному адресу. *** года в 02.20 ч. я находилась дома с детьми и смотрела телевизор. Никакую музыку я не слушала и соседям в стену не стучала, чем не нарушала покой и тишину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объяснений от *** *** следует: «*** в 22.00 ч. ко мне пришли гости ***, ***. Мы сидели за столом, слушали музыку по телевизору. Музыка звучала негромко. Сидели за столом и разговаривали. Гости ушли около 02.00 ч. ночи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На заседание административной комиссии *** *** явилась. Материалы рассмотрены с участием лица, в отношении которого ведется производство по делу об административном правонарушении. *** *** </w:t>
      </w:r>
      <w:r>
        <w:rPr>
          <w:rFonts w:cs="Times New Roman" w:ascii="Times New Roman" w:hAnsi="Times New Roman"/>
          <w:sz w:val="20"/>
          <w:szCs w:val="20"/>
        </w:rPr>
        <w:t>заявлено ходатайство об отложении рассмотрения настоящего дела, в связи с привлечением дополнительных свидетелей по делу – ***, ***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ка свидетеля *** на заседание комиссии обеспечена. Дело об административном правонарушении рассмотрено в ее присутств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*** от *** следует: «*** в 24.00 ч. я находилась по адресу *** в гостях у ***. Мы сидели за столом на кухне, а в зале играла музыка. Распивали спиртные напитки. В начале второго ночи приехала полиция. После отъезда сотрудников полиции, музыку выключили. Домой ушла в третьем часу ноч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ка свидетеля *** на заседание комиссии обеспечена. Дело об административном правонарушении рассмотрено в ее присутств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 от *** следует: «*** в период времени с 21.00 ч. до 01.20 ч. я находилась по адресу *** в гостях у ***. Мы сидели за столом на кухне, в спальне дети смотрели телевизор. Стук в стену соседей я не слышала. Во время моего нахождения в квартире музыка не играла. Ушла до приезда сотрудников полиции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певшая ***, надлежащим образом уведомленная о месте и времени рассмотрения материалов об административном правонарушении, на заседание административной комиссии *** не явилась. Материалы рассмотрены без участия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роживаю по вышеуказанному адресу. *** около 02.20 ч. соседи из квартиры № *** по адресу *** и нарушают тишину и покой, а именно слушают громко музыку и стучат в стены. Прошу привлечь виновных лиц к ответственности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около 02.20 ч. гр. ***, находясь по адресу ***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работающую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  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6:00Z</dcterms:created>
  <dc:creator>Alexandre Katalov</dc:creator>
  <dc:description/>
  <cp:keywords/>
  <dc:language>en-US</dc:language>
  <cp:lastModifiedBy>Пользователь Windows</cp:lastModifiedBy>
  <cp:lastPrinted>2020-02-19T17:22:00Z</cp:lastPrinted>
  <dcterms:modified xsi:type="dcterms:W3CDTF">2020-03-17T08:19:00Z</dcterms:modified>
  <cp:revision>26</cp:revision>
  <dc:subject/>
  <dc:title>Администрация Первомайского района</dc:title>
</cp:coreProperties>
</file>