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ом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умаПервомай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. Первомайское </w:t>
        <w:tab/>
        <w:tab/>
        <w:tab/>
        <w:tab/>
        <w:tab/>
        <w:tab/>
        <w:tab/>
        <w:t>от 29.12.2020 № 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Думы Первомайского района от 26.12.2019 года № 434 «О принятии полномочия  по решению вопроса местного значения муниципального образования «Первомайское  сельское поселение», в части строительства  3-го и 4-го этапов газопровода в с. Первомайское, Первомайского района Томской области органам местного самоуправления муниципального образования «Первомайский район» на 2020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я во внимание решение Совета Первомайского сельского поселения от 27.11.2020 № 41  «О внесении изменений в решение Совета Первомайского сельского поселения № 46 от 24.12.2019 года «О передаче осуществления полномочий органов местного самоуправления муниципального образования Первомайское  сельское поселение, в части строительства 3-го и 4-го этапа газопровода в с. Первомайское, Первомайского района Томской области органам местного самоуправления муниципального образования «Первомайский район» на 2020 год»»,  руководствуясь частью 4 статьи 15 Федерального закона от 6 октября 2003 года № 131 – 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УМА  ПЕРВОМАЙСКОГО РАЙОНА  РЕШИЛ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Решение Думы Первомайского района от 26.12.2019 № 434 «О принятии полномочия по решению вопроса местного значения муниципального образования «Первомайское сельское поселение», в части строительства  3-го и 4-го этапов газопровода в с. Первомайское, Первомайского района Томской области органам местного самоуправления муниципального образования «Первомайский район» на 2020 год» (далее - Решение), а имен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названии, преамбуле и п. 1 Решения слова «3-го и 4-го этапов» заменить словами «3-го, 4-го, 5-го, 6-го этапов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риложение к Решению изложить в новой редакции согласно приложению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учить Администрации Первомайского района в связи с внесенными изменениями заключить дополнительное соглашение к Соглашению от 09.01.2020 с Администрацией Первомай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в газете «Заветы Ильича» и разместить на официальном сайте Администрации Первомай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Решение вступает в силу с даты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ервомайского района</w:t>
        <w:tab/>
        <w:tab/>
        <w:tab/>
        <w:tab/>
        <w:tab/>
        <w:tab/>
        <w:tab/>
        <w:t>И.И. Сиберт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едседатель Думы Первомайского  района </w:t>
        <w:tab/>
        <w:tab/>
        <w:tab/>
        <w:tab/>
        <w:t>Г.А. Смал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Ду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омайского райо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12.2020 №47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ежбюджетного трансферта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ваемого из бюджета сельского посел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бюджет муниципального образования «Первомайский район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уществление полномочия  по решению вопроса местного значения сельского поселения от  муниципального образования «Первомайское сельское поселение» по  организации в границах поселения газоснабжения населения в рамках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2013-2020 годы,  утвержденную постановлением Правительства Российской Федерации от 14.07.2012 №717, в части строительства 3-го, 4-го, 5-го, 6-го этапов газопровода в с. Первомайское, Первомайского района Том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2249"/>
        <w:gridCol w:w="2766"/>
        <w:gridCol w:w="2605"/>
      </w:tblGrid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межбюджетн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ферта на осуществление полномоч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-го, 4-го этапов), тыс. рубле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межбюджетн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ферта 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олномочия (5-го, 6-го этапов), тыс. рубл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омайское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8386,3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373,6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2760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 проекту решения Думы Первомайского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Думы Первомайского района от 26.12.2019 года № 434 «О принятии полномочия  по решению вопроса местного значения муниципального образования «Первомайское  сельское поселение», в части строительства  3-го и 4-го этапов газопровода в с. Первомайское, Первомайского района Томской области органам местного самоуправления муниципального образования «Первомайский район» на 2020 год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роект подготовлен учитывая решение Совета Первомайского сельского поселения от 27.11.2020 № 41  «О внесении изменений в решение Совета Первомайского сельского поселения № 46 от 24.12.2019 года «О передаче осуществления полномочий органов местного самоуправления муниципального образования Первомайское  сельское поселение, в части строительства 3-го и 4-го этапа газопровода в с. Первомайское, Первомайского района Томской области органам местного самоуправления муниципального образования «Первомайский район» на 2020 год»» и в соответствии с  частью 4 статьи 15 Федерального закона от 6 октября 2003 года № 131 – ФЗ «Об общих принципах организации местного самоуправления в Российской Федерации», а также в связи с возникшей экономией денежных средств при проведении конкурсных процедур по определению подрядчиков в 2020 году на строительство 3-го и 4-го этапов газопровода.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итель: начальник организационно-правового отдела – Русских Юлия Васильевна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чик:  Заместитель Главы Первомайского района по экономике, финансам и инвестициям - Гончарук Нина Анатольевна</w:t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05:00Z</dcterms:created>
  <dc:creator>1</dc:creator>
  <dc:description/>
  <cp:keywords/>
  <dc:language>en-US</dc:language>
  <cp:lastModifiedBy>205-Дума</cp:lastModifiedBy>
  <cp:lastPrinted>2020-12-28T09:26:00Z</cp:lastPrinted>
  <dcterms:modified xsi:type="dcterms:W3CDTF">2021-01-11T07:05:00Z</dcterms:modified>
  <cp:revision>2</cp:revision>
  <dc:subject/>
  <dc:title/>
</cp:coreProperties>
</file>