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06.2012                                                                                                    № 19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9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290" w:hRule="atLeast"/>
        </w:trPr>
        <w:tc>
          <w:tcPr>
            <w:tcW w:w="8809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О созд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организации работ по освидетельствованию проведения основ</w:t>
        <w:softHyphen/>
        <w:t>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, в соответствии с постановлением Правительства Российской Федерации от 18.08.2011 г. № 686                 “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в следующем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афронов Н.Г. – заместитель Главы Администрации Первомайского района –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тута В.М. – начальник отдела строительства и архитектуры Администрации Первомай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мская Е.С. – ведущий специалист отдела строительства и архитектуры Администрации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 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                    И.И. Сиберт</w:t>
      </w:r>
    </w:p>
    <w:p>
      <w:pPr>
        <w:pStyle w:val="ConsPlusNormal1"/>
        <w:widowControl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 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52</w:t>
      </w:r>
      <w:r>
        <w:br w:type="page"/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6.2012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1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ind w:left="-78" w:hanging="0"/>
        <w:rPr/>
      </w:pPr>
      <w:r>
        <w:rPr/>
        <w:t>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</w:t>
      </w:r>
    </w:p>
    <w:p>
      <w:pPr>
        <w:pStyle w:val="01"/>
        <w:numPr>
          <w:ilvl w:val="0"/>
          <w:numId w:val="5"/>
        </w:numPr>
        <w:rPr/>
      </w:pPr>
      <w:bookmarkStart w:id="0" w:name="sub_2001"/>
      <w:bookmarkEnd w:id="0"/>
      <w:r>
        <w:rPr/>
        <w:t>ОБЩИЕ ПОЛОЖЕНИЯ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Настоящее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далее – Положение), регулирует вопросы организации работы комиссии по освидетельствованию проведения основных работ по строительству (реконструкции) объекта индивидуального жилищного строи</w:t>
        <w:softHyphen/>
        <w:t>тельства, осуществляемому с привлечением материнского (семейного) капита</w:t>
        <w:softHyphen/>
        <w:t>ла, на территории Первомайского района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Комиссия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далее – Комиссия), проводит осмотр основных видов работ при строительстве объекта индивидуального жилищного строительства (монтаж фундамента, возведение стен и кровли) или при реконструкции объекта индивидуального жилищного строительства, в результате которого общая площадь жилого помещения или жилых помещений увеличивается не менее чем на учетную норму площади жилого помещения, установленную в соответствии с жилищным законодательством.</w:t>
      </w:r>
    </w:p>
    <w:p>
      <w:pPr>
        <w:pStyle w:val="01"/>
        <w:numPr>
          <w:ilvl w:val="0"/>
          <w:numId w:val="5"/>
        </w:numPr>
        <w:rPr/>
      </w:pPr>
      <w:r>
        <w:rPr/>
        <w:t>ПОРЯДОК РАБОТЫ КОМИССИИ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bookmarkStart w:id="1" w:name="sub_2001"/>
      <w:bookmarkEnd w:id="1"/>
      <w:r>
        <w:rPr/>
        <w:t>Комиссия на основании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(монтаж фундамента, возведение стен и кровли) или при реконструкции объекта индивидуального жилищного строительства, в результате которого общая площадь жилого помещения или жилых помещений увеличивается не менее чем на учетную норму площади жилого помещения, устанавливаемую в соответствии с жилищным законодательством (далее – акт освидетельствования), и прилагаемых к нему документов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либо его представителя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ри проведении осмотра объекта индивидуального жилищного строительства могут осуществляться обмеры и обследование свидетельствуемого объекта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о результатам осмотра объекта индивидуального жилищного строительства составляется акт освидетельствования по форме, установленной приказом Министерства регионального развития Российской Федерации. Акт освидетельствования подписывается членами комиссии и утверждается Главой администрации Первомайского района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Акт освидетельствования выдается администрацией Первомайского района лицу, получившему государственный сертификат на материнский (семейный) капитал, либо его представителю лично под расписку или направляется заказным письмом с уведомлением в течение 10 рабочих дней со дня получения заявления, указанного в пункте 2.1 настоящего Положения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Комиссия принимает решение об отказе в выдаче акта освидетельствования в случае, если:</w:t>
      </w:r>
    </w:p>
    <w:p>
      <w:pPr>
        <w:pStyle w:val="021"/>
        <w:numPr>
          <w:ilvl w:val="1"/>
          <w:numId w:val="3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021"/>
        <w:numPr>
          <w:ilvl w:val="1"/>
          <w:numId w:val="4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/>
        <w:t>в ходе проведения основных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лась либо увеличилась менее чем на учетную норму площади жилого помещения, установленную в соответствии с жилищным законодательством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Решение комиссии об отказе в выдаче акта освидетельствования работ оформляется протоколом и доводится администрацией Первомайского района до лица, получившего государственный сертификат на материнский (семейный) капитал, либо его представителя в порядке и срок, предусмотренный пунктом 2.4 настоящего Положения, с указанием причин отказа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Решение об отказе в выдаче акта освидетельствования может быть обжаловано в судебном порядке.</w:t>
      </w:r>
    </w:p>
    <w:p>
      <w:pPr>
        <w:pStyle w:val="021"/>
        <w:numPr>
          <w:ilvl w:val="1"/>
          <w:numId w:val="5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bullet"/>
      <w:lvlText w:val=""/>
      <w:lvlJc w:val="left"/>
      <w:pPr>
        <w:tabs>
          <w:tab w:val="num" w:pos="639"/>
        </w:tabs>
        <w:ind w:left="639" w:hanging="432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bullet"/>
      <w:lvlText w:val=""/>
      <w:lvlJc w:val="left"/>
      <w:pPr>
        <w:tabs>
          <w:tab w:val="num" w:pos="639"/>
        </w:tabs>
        <w:ind w:left="639" w:hanging="432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5"/>
      </w:numPr>
      <w:tabs>
        <w:tab w:val="clear" w:pos="708"/>
        <w:tab w:val="left" w:pos="284" w:leader="none"/>
      </w:tabs>
      <w:overflowPunct w:val="true"/>
      <w:spacing w:before="240" w:after="24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5"/>
      </w:numPr>
      <w:overflowPunct w:val="true"/>
      <w:autoSpaceDE w:val="true"/>
      <w:jc w:val="both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2:00Z</dcterms:created>
  <dc:creator>Customer</dc:creator>
  <dc:description/>
  <cp:keywords/>
  <dc:language>en-US</dc:language>
  <cp:lastModifiedBy>Customer</cp:lastModifiedBy>
  <cp:lastPrinted>2012-06-14T11:47:00Z</cp:lastPrinted>
  <dcterms:modified xsi:type="dcterms:W3CDTF">2012-06-19T01:08:00Z</dcterms:modified>
  <cp:revision>2</cp:revision>
  <dc:subject/>
  <dc:title>Администрация Первомайского района</dc:title>
</cp:coreProperties>
</file>