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07 августа 2019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Виденькиной О.Б., членов комиссии: Ниловой Е.В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Русских Ю.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не работающего, проживающего по адресу ***, о привлечении к административной ответственности по части 3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23.07.2019 в Административную комиссию Первомайского района от *** поступил протокол об административном правонарушении от 12.07.2019 № *** в отношении гражданина ***, *** г.р., место рождения ***, не работающего, проживающего по адресу ***, о привлечении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12.07.2019, правонарушение совершено 29.06.2019. Правонарушение установлено 29.06.2019, что подтверждается: протоколом об административном правонарушении от 12.07.2019 № ***, объяснениями свидетеля *** от 12.07.2019, объяснениями свидетеля *** от 12.07.2019, фототаблицей от 29.06.2019. Срок давности привлечения к административной ответственности истекает 29.08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Рассмотрение дела об административном правонарушении назначено на 07.08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07.08.2019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07.08.2019 *** явился. Материалы дела рассмотрены с участием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протокола об административном правонарушении от 12.07.2019 № *** следует: «29.06.2019 в 11:30 ч. гр. *** осуществлял выпас своей коровы черно-белой масти с биркой № *** в черте населенного пункта, а именно рядом с домом по адресу: ***, т.е. совершил правонарушение, предусмотренное ч. 3 ст. 5.2 КоАП ТО, постановлением Главы *** сельского поселения от 23.05.2014 № 36 «Об определении мест для выпаса сельскохозяйственных животных (крупного и мелкого рогатого скота, лошадей)»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протоколе об административном правонарушении от 12.07.2019 № *** гр. *** от дачи объяснений отказался. Дополнительно опрошен 07.08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Из объяснения *** от 07.08.2019 следует: «29.06.2019 в 11 ч. 30 мин. я осуществлял выпас своей коровы с биркой № *** у дома по адресу *** в связи с тем, что отказываюсь выгонять скот к месту сбора скота пастухом. Я хочу, чтобы пастух забирал моих коров у моего дома. По состоянию здоровья я не могу гонять коров к месту сбора».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Свидетель *** в объяснении от 12.07.2019 пояснила следующее: «Подтверждаю, что 29.06.2019 в 11:30ч. корова черно-белой масти с биркой № ***, принадлежащая ***, действительно находилась в черте населенного пункта рядом с домом по адресу ***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На заседании административной комиссии 07.08.2019 свидетель *** свои показания подтвердила в полном объем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12.07.2019 пояснил следующее: «Подтверждаю, что корова черно-белой масти с биркой № ***, действительно 29.06.2019 в 11:30ч. находилась в черте населенного пункта рядом с домом по адресу ***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07.08.2019 не явился, ходатайствовал о рассмотрении дела в его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29 июня 2019 года в 11 ч. 30 мин. гр. *** допустил неправомерное нахождение принадлежащего ему сельскохозяйственного животного (коровы черно-белой масти с биркой № ***) в неустановленном для выпаса сельскохозяйственных животных месте, а именно: на земельном участке, расположенном по адресу: ***, нарушив тем самым статью 1 Постановления Главы ***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ab/>
        <w:t xml:space="preserve">Гражданина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не работающего, проживающего по адресу ***</w:t>
      </w:r>
      <w:r>
        <w:rPr/>
        <w:t xml:space="preserve">, 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 xml:space="preserve">в виде административного штрафа в размере 500 (пятьсот) рублей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8616, в графе «Получатель» УФК по Томской области (Администрации Первомайского района), ИНН 7012000657, КПП 701201001, ОКТМО 69648445, номер счета получателя: 40101810900000010007 в отделении Томск г. Томск, БИК 046902001 наименование платежа «Штраф за административное правонарушение» КБК 90211651040020000140.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Постановление вступило в законную силу _____________________________________________ 2019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В  соответствии со статьями 30.1 - 30.3 Кодекса Российской Федерации об административных  правонарушениях постановление по делу об административном правонарушении  может  быть обжаловано в судебном  порядке  в 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по делу об административном правонарушении вступает в законную  силу  в  соответствии со ст. 31.1 Кодекса Российской Федерации об административных 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</w:t>
      </w:r>
      <w:r>
        <w:rPr/>
        <w:t xml:space="preserve">При     отсутствии     документа,    свидетельствующего    об    уплате административного штрафа,   по   истечении  шестидесяти  дней  со  срока, указанного в ч. 1 ст. 32.2 Кодекса Российской Федерации об административных правонарушениях,  постановление направляется судебному приставу-исполнителю для  взыскания  суммы  административного 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 соответствии  с  ч.  1 ст.  20.25  Кодекса  Российской Федерации об административных   правонарушениях   неуплата  административного  штрафа  в установленный  срок 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</w:t>
        <w:tab/>
        <w:t xml:space="preserve">                      О.Б.Видень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19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19 года № 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22:00Z</dcterms:created>
  <dc:creator>Alexandre Katalov</dc:creator>
  <dc:description/>
  <cp:keywords/>
  <dc:language>en-US</dc:language>
  <cp:lastModifiedBy>Пользователь Windows</cp:lastModifiedBy>
  <cp:lastPrinted>2019-08-08T09:32:00Z</cp:lastPrinted>
  <dcterms:modified xsi:type="dcterms:W3CDTF">2019-10-28T03:22:00Z</dcterms:modified>
  <cp:revision>2</cp:revision>
  <dc:subject/>
  <dc:title>Администрация Первомайского района</dc:title>
</cp:coreProperties>
</file>