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</w:t>
      </w:r>
      <w:r>
        <w:rPr>
          <w:sz w:val="24"/>
          <w:szCs w:val="24"/>
        </w:rPr>
        <w:t>23.12.2013                                                                                                    № 28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29.10.2012 №307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ёй»</w:t>
            </w:r>
          </w:p>
        </w:tc>
      </w:tr>
    </w:tbl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  <w:t xml:space="preserve"> 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/>
      </w:pPr>
      <w:r>
        <w:rPr/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b/>
          <w:b/>
          <w:szCs w:val="28"/>
        </w:rPr>
      </w:pPr>
      <w:r>
        <w:rPr>
          <w:b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</w:rPr>
        <w:t>В целях приведения в соответствие с действующим законодательством,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 Внести в постановление Администрации Первомайского района от 29.10.2012 №307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ёй» следующие изменения: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1. Дополнить пункт 2.7.подпунктами 5-7: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«5) доверенность, оформленная в установленном порядке (для доверенного лица);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 xml:space="preserve">6) свидетельство о смерти собственника (для наследников); 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7) справка от нотариуса об открытии наследственного дела (для наследников)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Не заверенные копии вышеперечисленных документов отдаются вместе с заявлением в муниципальный архив»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1.2. В пункте 5.8. следует читать: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«Жалоба на решения, принятые руководителем органа, предоставляющего муниципальную услугу, подаётся управляющему делами Администрации Первомайского района, а также может быть принята при личном приёме Главой Первомайского района»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возложить на управляющего делами Администрации района Черноусова С.А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/>
      </w:pPr>
      <w:r>
        <w:rPr>
          <w:szCs w:val="28"/>
        </w:rPr>
        <w:t>И.о.Главы Первомайского района                                         И.И.Сиберт</w:t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В.И.Седун</w:t>
      </w:r>
    </w:p>
    <w:p>
      <w:pPr>
        <w:pStyle w:val="Style15"/>
        <w:tabs>
          <w:tab w:val="clear" w:pos="6804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 10 65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13:00Z</dcterms:created>
  <dc:creator>Администратор</dc:creator>
  <dc:description/>
  <cp:keywords/>
  <dc:language>en-US</dc:language>
  <cp:lastModifiedBy>Администратор</cp:lastModifiedBy>
  <cp:lastPrinted>2014-01-24T11:28:00Z</cp:lastPrinted>
  <dcterms:modified xsi:type="dcterms:W3CDTF">2014-01-24T07:28:00Z</dcterms:modified>
  <cp:revision>8</cp:revision>
  <dc:subject/>
  <dc:title>Администрация Первомайского района</dc:title>
</cp:coreProperties>
</file>